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RUKOVODEĆEG DRŽAVNOG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 xml:space="preserve">CENTRU ZA INFORMIRANJE I PRIZNAVANJE DOKUMENATA IZ OBLASTI VISOKOG OBRAZOVANJA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728161240"/>
                  <w:bookmarkStart w:id="1" w:name="__Fieldmark__0_72816124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28161240"/>
                  <w:bookmarkStart w:id="3" w:name="__Fieldmark__1_72816124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amostalni izvršilac-Pomoćnik direktora za poslove upravljanja i strateškog planir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728161240"/>
                        <w:bookmarkStart w:id="5" w:name="__Fieldmark__2_72816124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728161240"/>
                        <w:bookmarkStart w:id="7" w:name="__Fieldmark__3_72816124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728161240"/>
                  <w:bookmarkStart w:id="9" w:name="__Fieldmark__4_72816124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728161240"/>
                        <w:bookmarkStart w:id="11" w:name="__Fieldmark__5_72816124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728161240"/>
                        <w:bookmarkStart w:id="13" w:name="__Fieldmark__6_72816124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728161240"/>
                        <w:bookmarkStart w:id="15" w:name="__Fieldmark__7_72816124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728161240"/>
                        <w:bookmarkStart w:id="17" w:name="__Fieldmark__8_72816124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728161240"/>
                  <w:bookmarkStart w:id="19" w:name="__Fieldmark__9_72816124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728161240"/>
                        <w:bookmarkStart w:id="21" w:name="__Fieldmark__10_72816124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728161240"/>
                        <w:bookmarkStart w:id="23" w:name="__Fieldmark__11_72816124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728161240"/>
                        <w:bookmarkStart w:id="25" w:name="__Fieldmark__12_72816124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728161240"/>
                        <w:bookmarkStart w:id="27" w:name="__Fieldmark__13_72816124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728161240"/>
                        <w:bookmarkStart w:id="29" w:name="__Fieldmark__14_72816124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728161240"/>
                        <w:bookmarkStart w:id="31" w:name="__Fieldmark__15_72816124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728161240"/>
                        <w:bookmarkStart w:id="33" w:name="__Fieldmark__16_72816124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728161240"/>
                        <w:bookmarkStart w:id="35" w:name="__Fieldmark__17_72816124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728161240"/>
                        <w:bookmarkStart w:id="37" w:name="__Fieldmark__18_72816124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728161240"/>
                        <w:bookmarkStart w:id="39" w:name="__Fieldmark__19_72816124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728161240"/>
                        <w:bookmarkStart w:id="41" w:name="__Fieldmark__20_72816124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728161240"/>
                        <w:bookmarkStart w:id="43" w:name="__Fieldmark__21_72816124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728161240"/>
                        <w:bookmarkStart w:id="45" w:name="__Fieldmark__22_72816124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728161240"/>
                        <w:bookmarkStart w:id="47" w:name="__Fieldmark__23_72816124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728161240"/>
                  <w:bookmarkStart w:id="49" w:name="__Fieldmark__24_72816124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2-08T13:04:00Z</cp:lastPrinted>
  <dcterms:modified xsi:type="dcterms:W3CDTF">2024-08-27T09:55: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