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w:t>
                  </w:r>
                  <w:r>
                    <w:rPr/>
                    <w:t xml:space="preserve"> </w:t>
                  </w:r>
                  <w:r>
                    <w:rPr>
                      <w:rFonts w:cs="Arial" w:ascii="Arial" w:hAnsi="Arial"/>
                      <w:b/>
                      <w:szCs w:val="18"/>
                      <w:lang w:val="sr-Latn-BA"/>
                    </w:rPr>
                    <w:t>ZA POPUNJAVANJE RADNOG MJESTA RUKOVODEĆEG DRŽAVNOG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FONDU ZA POVRATAK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599937347"/>
                  <w:bookmarkStart w:id="1" w:name="__Fieldmark__0_159993734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99937347"/>
                  <w:bookmarkStart w:id="3" w:name="__Fieldmark__1_159993734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Dir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599937347"/>
                        <w:bookmarkStart w:id="5" w:name="__Fieldmark__2_1599937347"/>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599937347"/>
                        <w:bookmarkStart w:id="7" w:name="__Fieldmark__3_1599937347"/>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599937347"/>
                  <w:bookmarkStart w:id="9" w:name="__Fieldmark__4_1599937347"/>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599937347"/>
                        <w:bookmarkStart w:id="11" w:name="__Fieldmark__5_1599937347"/>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599937347"/>
                        <w:bookmarkStart w:id="13" w:name="__Fieldmark__6_1599937347"/>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599937347"/>
                        <w:bookmarkStart w:id="15" w:name="__Fieldmark__7_1599937347"/>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599937347"/>
                        <w:bookmarkStart w:id="17" w:name="__Fieldmark__8_1599937347"/>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599937347"/>
                  <w:bookmarkStart w:id="19" w:name="__Fieldmark__9_1599937347"/>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599937347"/>
                        <w:bookmarkStart w:id="21" w:name="__Fieldmark__10_1599937347"/>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599937347"/>
                        <w:bookmarkStart w:id="23" w:name="__Fieldmark__11_1599937347"/>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599937347"/>
                        <w:bookmarkStart w:id="25" w:name="__Fieldmark__12_1599937347"/>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599937347"/>
                        <w:bookmarkStart w:id="27" w:name="__Fieldmark__13_1599937347"/>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599937347"/>
                        <w:bookmarkStart w:id="29" w:name="__Fieldmark__14_1599937347"/>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599937347"/>
                        <w:bookmarkStart w:id="31" w:name="__Fieldmark__15_1599937347"/>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599937347"/>
                        <w:bookmarkStart w:id="33" w:name="__Fieldmark__16_1599937347"/>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599937347"/>
                        <w:bookmarkStart w:id="35" w:name="__Fieldmark__17_1599937347"/>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599937347"/>
                        <w:bookmarkStart w:id="37" w:name="__Fieldmark__18_1599937347"/>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599937347"/>
                        <w:bookmarkStart w:id="39" w:name="__Fieldmark__19_1599937347"/>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599937347"/>
                        <w:bookmarkStart w:id="41" w:name="__Fieldmark__20_1599937347"/>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599937347"/>
                        <w:bookmarkStart w:id="43" w:name="__Fieldmark__21_1599937347"/>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599937347"/>
                        <w:bookmarkStart w:id="45" w:name="__Fieldmark__22_1599937347"/>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599937347"/>
                        <w:bookmarkStart w:id="47" w:name="__Fieldmark__23_1599937347"/>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599937347"/>
                  <w:bookmarkStart w:id="49" w:name="__Fieldmark__24_1599937347"/>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w:t>
                  </w:r>
                  <w:r>
                    <w:rPr/>
                    <w:t>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Boro Sarcevic</cp:lastModifiedBy>
  <cp:lastPrinted>2015-04-08T14:30:00Z</cp:lastPrinted>
  <dcterms:modified xsi:type="dcterms:W3CDTF">2023-12-29T10:27:00Z</dcterms:modified>
  <cp:revision>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