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IREKCIJI ZA CIVILNO ZRAKOPLOVSTVO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40870660"/>
                  <w:bookmarkStart w:id="1" w:name="__Fieldmark__0_394087066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40870660"/>
                  <w:bookmarkStart w:id="3" w:name="__Fieldmark__1_394087066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međunarodnu saradnju EC</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40870660"/>
                  <w:bookmarkStart w:id="5" w:name="__Fieldmark__2_394087066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osiguranje kvaliteta – aerodromi i zrakoplovna sigurnost AIRPORT AND AVSEC</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940870660"/>
                  <w:bookmarkStart w:id="7" w:name="__Fieldmark__3_394087066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radnik za operacije zrakoplova – prijevoz za sopstvene potrebe i generalna avijacija – OPS inspekto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940870660"/>
                  <w:bookmarkStart w:id="9" w:name="__Fieldmark__4_394087066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aerodrome, heliodrome, letilišta i terene -  AGA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940870660"/>
                        <w:bookmarkStart w:id="11" w:name="__Fieldmark__5_3940870660"/>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3940870660"/>
                        <w:bookmarkStart w:id="13" w:name="__Fieldmark__6_3940870660"/>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40870660"/>
                  <w:bookmarkStart w:id="15" w:name="__Fieldmark__7_394087066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40870660"/>
                        <w:bookmarkStart w:id="17" w:name="__Fieldmark__8_394087066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940870660"/>
                        <w:bookmarkStart w:id="19" w:name="__Fieldmark__9_394087066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940870660"/>
                        <w:bookmarkStart w:id="21" w:name="__Fieldmark__10_394087066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940870660"/>
                        <w:bookmarkStart w:id="23" w:name="__Fieldmark__11_3940870660"/>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3940870660"/>
                  <w:bookmarkStart w:id="25" w:name="__Fieldmark__12_3940870660"/>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40870660"/>
                        <w:bookmarkStart w:id="27" w:name="__Fieldmark__13_394087066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40870660"/>
                        <w:bookmarkStart w:id="29" w:name="__Fieldmark__14_394087066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940870660"/>
                        <w:bookmarkStart w:id="31" w:name="__Fieldmark__15_394087066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940870660"/>
                        <w:bookmarkStart w:id="33" w:name="__Fieldmark__16_394087066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940870660"/>
                        <w:bookmarkStart w:id="35" w:name="__Fieldmark__17_3940870660"/>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40870660"/>
                        <w:bookmarkStart w:id="37" w:name="__Fieldmark__18_394087066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40870660"/>
                        <w:bookmarkStart w:id="39" w:name="__Fieldmark__19_394087066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40870660"/>
                        <w:bookmarkStart w:id="41" w:name="__Fieldmark__20_394087066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40870660"/>
                        <w:bookmarkStart w:id="43" w:name="__Fieldmark__21_394087066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40870660"/>
                        <w:bookmarkStart w:id="45" w:name="__Fieldmark__22_394087066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40870660"/>
                        <w:bookmarkStart w:id="47" w:name="__Fieldmark__23_394087066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940870660"/>
                        <w:bookmarkStart w:id="49" w:name="__Fieldmark__24_394087066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940870660"/>
                        <w:bookmarkStart w:id="51" w:name="__Fieldmark__25_394087066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940870660"/>
                        <w:bookmarkStart w:id="53" w:name="__Fieldmark__26_3940870660"/>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3940870660"/>
                  <w:bookmarkStart w:id="55" w:name="__Fieldmark__27_3940870660"/>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7-07-03T11:50:00Z</cp:lastPrinted>
  <dcterms:modified xsi:type="dcterms:W3CDTF">2023-04-04T09:11: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