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CENTRALNE IZBORNE KOMISI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033859187"/>
                  <w:bookmarkStart w:id="1" w:name="__Fieldmark__0_403385918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33859187"/>
                  <w:bookmarkStart w:id="3" w:name="__Fieldmark__1_403385918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upis birača u Centralni birački spisa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033859187"/>
                        <w:bookmarkStart w:id="5" w:name="__Fieldmark__2_403385918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033859187"/>
                        <w:bookmarkStart w:id="7" w:name="__Fieldmark__3_403385918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033859187"/>
                  <w:bookmarkStart w:id="9" w:name="__Fieldmark__4_403385918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033859187"/>
                        <w:bookmarkStart w:id="11" w:name="__Fieldmark__5_403385918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033859187"/>
                        <w:bookmarkStart w:id="13" w:name="__Fieldmark__6_403385918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033859187"/>
                        <w:bookmarkStart w:id="15" w:name="__Fieldmark__7_403385918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033859187"/>
                        <w:bookmarkStart w:id="17" w:name="__Fieldmark__8_403385918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033859187"/>
                  <w:bookmarkStart w:id="19" w:name="__Fieldmark__9_403385918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033859187"/>
                        <w:bookmarkStart w:id="21" w:name="__Fieldmark__10_403385918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033859187"/>
                        <w:bookmarkStart w:id="23" w:name="__Fieldmark__11_403385918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033859187"/>
                        <w:bookmarkStart w:id="25" w:name="__Fieldmark__12_403385918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033859187"/>
                        <w:bookmarkStart w:id="27" w:name="__Fieldmark__13_403385918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033859187"/>
                        <w:bookmarkStart w:id="29" w:name="__Fieldmark__14_403385918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033859187"/>
                        <w:bookmarkStart w:id="31" w:name="__Fieldmark__15_403385918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033859187"/>
                        <w:bookmarkStart w:id="33" w:name="__Fieldmark__16_403385918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033859187"/>
                        <w:bookmarkStart w:id="35" w:name="__Fieldmark__17_403385918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033859187"/>
                        <w:bookmarkStart w:id="37" w:name="__Fieldmark__18_403385918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033859187"/>
                        <w:bookmarkStart w:id="39" w:name="__Fieldmark__19_403385918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033859187"/>
                        <w:bookmarkStart w:id="41" w:name="__Fieldmark__20_403385918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033859187"/>
                        <w:bookmarkStart w:id="43" w:name="__Fieldmark__21_403385918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033859187"/>
                        <w:bookmarkStart w:id="45" w:name="__Fieldmark__22_403385918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033859187"/>
                        <w:bookmarkStart w:id="47" w:name="__Fieldmark__23_403385918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033859187"/>
                  <w:bookmarkStart w:id="49" w:name="__Fieldmark__24_403385918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8-08T11:15: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