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sr-Latn-CS"/>
                    </w:rPr>
                    <w:t xml:space="preserve">U </w:t>
                  </w:r>
                  <w:r>
                    <w:rPr>
                      <w:rFonts w:cs="Arial" w:ascii="Arial" w:hAnsi="Arial"/>
                      <w:b/>
                      <w:bCs/>
                      <w:lang w:val="pl-PL"/>
                    </w:rPr>
                    <w:t>UREDU KOORDINATORA ZA REFORMU JAVNE UPRAVE PRI UREDU PREDSJEDAVAJUĆE VIJEĆA MINISTAR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24330534"/>
                  <w:bookmarkStart w:id="1" w:name="__Fieldmark__0_372433053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24330534"/>
                  <w:bookmarkStart w:id="3" w:name="__Fieldmark__1_372433053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aradnik za pravne poslov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724330534"/>
                  <w:bookmarkStart w:id="5" w:name="__Fieldmark__2_372433053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radnik za reformu javne uprav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724330534"/>
                  <w:bookmarkStart w:id="7" w:name="__Fieldmark__3_372433053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radnik za informacione tehnolog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724330534"/>
                        <w:bookmarkStart w:id="9" w:name="__Fieldmark__4_3724330534"/>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724330534"/>
                        <w:bookmarkStart w:id="11" w:name="__Fieldmark__5_3724330534"/>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724330534"/>
                  <w:bookmarkStart w:id="13" w:name="__Fieldmark__6_372433053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724330534"/>
                        <w:bookmarkStart w:id="15" w:name="__Fieldmark__7_372433053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724330534"/>
                        <w:bookmarkStart w:id="17" w:name="__Fieldmark__8_372433053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724330534"/>
                        <w:bookmarkStart w:id="19" w:name="__Fieldmark__9_372433053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724330534"/>
                        <w:bookmarkStart w:id="21" w:name="__Fieldmark__10_3724330534"/>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724330534"/>
                  <w:bookmarkStart w:id="23" w:name="__Fieldmark__11_3724330534"/>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724330534"/>
                        <w:bookmarkStart w:id="25" w:name="__Fieldmark__12_372433053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724330534"/>
                        <w:bookmarkStart w:id="27" w:name="__Fieldmark__13_372433053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724330534"/>
                        <w:bookmarkStart w:id="29" w:name="__Fieldmark__14_372433053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724330534"/>
                        <w:bookmarkStart w:id="31" w:name="__Fieldmark__15_372433053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724330534"/>
                        <w:bookmarkStart w:id="33" w:name="__Fieldmark__16_3724330534"/>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724330534"/>
                        <w:bookmarkStart w:id="35" w:name="__Fieldmark__17_372433053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724330534"/>
                        <w:bookmarkStart w:id="37" w:name="__Fieldmark__18_372433053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724330534"/>
                        <w:bookmarkStart w:id="39" w:name="__Fieldmark__19_372433053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724330534"/>
                        <w:bookmarkStart w:id="41" w:name="__Fieldmark__20_372433053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24330534"/>
                        <w:bookmarkStart w:id="43" w:name="__Fieldmark__21_372433053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24330534"/>
                        <w:bookmarkStart w:id="45" w:name="__Fieldmark__22_372433053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24330534"/>
                        <w:bookmarkStart w:id="47" w:name="__Fieldmark__23_372433053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724330534"/>
                        <w:bookmarkStart w:id="49" w:name="__Fieldmark__24_372433053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724330534"/>
                        <w:bookmarkStart w:id="51" w:name="__Fieldmark__25_372433053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724330534"/>
                  <w:bookmarkStart w:id="53" w:name="__Fieldmark__26_3724330534"/>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6:00Z</dcterms:created>
  <dc:creator>kemal.bajramovic</dc:creator>
  <dc:description/>
  <cp:keywords>cv</cp:keywords>
  <dc:language>en-US</dc:language>
  <cp:lastModifiedBy>Nermin Imamović</cp:lastModifiedBy>
  <cp:lastPrinted>2019-02-08T13:04:00Z</cp:lastPrinted>
  <dcterms:modified xsi:type="dcterms:W3CDTF">2023-05-04T08:01: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