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IH SLUŽBENIKA U AGENCIJI Z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IDENTIFIKACIONE DOKUMENTE, EVIDENCIJU I RAZMJENU PODATAK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87414548"/>
                  <w:bookmarkStart w:id="1" w:name="__Fieldmark__0_228741454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87414548"/>
                  <w:bookmarkStart w:id="3" w:name="__Fieldmark__1_22874145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sjeka za planiranje i poslove nabavke</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87414548"/>
                  <w:bookmarkStart w:id="5" w:name="__Fieldmark__2_228741454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vjetnik za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287414548"/>
                        <w:bookmarkStart w:id="7" w:name="__Fieldmark__3_228741454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287414548"/>
                        <w:bookmarkStart w:id="9" w:name="__Fieldmark__4_228741454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287414548"/>
                  <w:bookmarkStart w:id="11" w:name="__Fieldmark__5_228741454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87414548"/>
                        <w:bookmarkStart w:id="13" w:name="__Fieldmark__6_228741454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87414548"/>
                        <w:bookmarkStart w:id="15" w:name="__Fieldmark__7_228741454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87414548"/>
                        <w:bookmarkStart w:id="17" w:name="__Fieldmark__8_228741454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287414548"/>
                        <w:bookmarkStart w:id="19" w:name="__Fieldmark__9_228741454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287414548"/>
                  <w:bookmarkStart w:id="21" w:name="__Fieldmark__10_228741454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287414548"/>
                        <w:bookmarkStart w:id="23" w:name="__Fieldmark__11_228741454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87414548"/>
                        <w:bookmarkStart w:id="25" w:name="__Fieldmark__12_228741454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87414548"/>
                        <w:bookmarkStart w:id="27" w:name="__Fieldmark__13_228741454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87414548"/>
                        <w:bookmarkStart w:id="29" w:name="__Fieldmark__14_228741454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287414548"/>
                        <w:bookmarkStart w:id="31" w:name="__Fieldmark__15_228741454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287414548"/>
                        <w:bookmarkStart w:id="33" w:name="__Fieldmark__16_228741454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87414548"/>
                        <w:bookmarkStart w:id="35" w:name="__Fieldmark__17_228741454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87414548"/>
                        <w:bookmarkStart w:id="37" w:name="__Fieldmark__18_228741454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87414548"/>
                        <w:bookmarkStart w:id="39" w:name="__Fieldmark__19_228741454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87414548"/>
                        <w:bookmarkStart w:id="41" w:name="__Fieldmark__20_228741454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87414548"/>
                        <w:bookmarkStart w:id="43" w:name="__Fieldmark__21_228741454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87414548"/>
                        <w:bookmarkStart w:id="45" w:name="__Fieldmark__22_228741454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87414548"/>
                        <w:bookmarkStart w:id="47" w:name="__Fieldmark__23_228741454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287414548"/>
                        <w:bookmarkStart w:id="49" w:name="__Fieldmark__24_228741454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287414548"/>
                  <w:bookmarkStart w:id="51" w:name="__Fieldmark__25_228741454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2-05-16T08:42: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