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ZA LJUDSKA PRAVA I IZBJEGLIC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7609636"/>
                  <w:bookmarkStart w:id="1" w:name="__Fieldmark__0_4760963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7609636"/>
                  <w:bookmarkStart w:id="3" w:name="__Fieldmark__1_4760963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izradu projekata iz nadležnosti sekretara sa posebnim zadatkom</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7609636"/>
                  <w:bookmarkStart w:id="5" w:name="__Fieldmark__2_4760963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w:t>
                  </w:r>
                  <w:r>
                    <w:rPr>
                      <w:rFonts w:cs="Arial" w:ascii="Arial" w:hAnsi="Arial"/>
                      <w:lang w:val="sr-BA"/>
                    </w:rPr>
                    <w:t>2</w:t>
                  </w:r>
                  <w:r>
                    <w:rPr>
                      <w:rFonts w:cs="Arial" w:ascii="Arial" w:hAnsi="Arial"/>
                      <w:lang w:val="sr-Latn-BA"/>
                    </w:rPr>
                    <w:t xml:space="preserve"> Viši stručni saradnik za informisanje</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7609636"/>
                        <w:bookmarkStart w:id="7" w:name="__Fieldmark__3_47609636"/>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47609636"/>
                        <w:bookmarkStart w:id="9" w:name="__Fieldmark__4_47609636"/>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7609636"/>
                  <w:bookmarkStart w:id="11" w:name="__Fieldmark__5_4760963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7609636"/>
                        <w:bookmarkStart w:id="13" w:name="__Fieldmark__6_4760963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7609636"/>
                        <w:bookmarkStart w:id="15" w:name="__Fieldmark__7_4760963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7609636"/>
                        <w:bookmarkStart w:id="17" w:name="__Fieldmark__8_4760963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47609636"/>
                        <w:bookmarkStart w:id="19" w:name="__Fieldmark__9_47609636"/>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47609636"/>
                  <w:bookmarkStart w:id="21" w:name="__Fieldmark__10_47609636"/>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7609636"/>
                        <w:bookmarkStart w:id="23" w:name="__Fieldmark__11_4760963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7609636"/>
                        <w:bookmarkStart w:id="25" w:name="__Fieldmark__12_4760963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7609636"/>
                        <w:bookmarkStart w:id="27" w:name="__Fieldmark__13_4760963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7609636"/>
                        <w:bookmarkStart w:id="29" w:name="__Fieldmark__14_4760963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47609636"/>
                        <w:bookmarkStart w:id="31" w:name="__Fieldmark__15_47609636"/>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7609636"/>
                        <w:bookmarkStart w:id="33" w:name="__Fieldmark__16_4760963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7609636"/>
                        <w:bookmarkStart w:id="35" w:name="__Fieldmark__17_4760963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7609636"/>
                        <w:bookmarkStart w:id="37" w:name="__Fieldmark__18_4760963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7609636"/>
                        <w:bookmarkStart w:id="39" w:name="__Fieldmark__19_4760963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7609636"/>
                        <w:bookmarkStart w:id="41" w:name="__Fieldmark__20_4760963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7609636"/>
                        <w:bookmarkStart w:id="43" w:name="__Fieldmark__21_4760963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7609636"/>
                        <w:bookmarkStart w:id="45" w:name="__Fieldmark__22_4760963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7609636"/>
                        <w:bookmarkStart w:id="47" w:name="__Fieldmark__23_4760963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7609636"/>
                        <w:bookmarkStart w:id="49" w:name="__Fieldmark__24_4760963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47609636"/>
                  <w:bookmarkStart w:id="51" w:name="__Fieldmark__25_47609636"/>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3-07-28T12:11:00Z</cp:lastPrinted>
  <dcterms:modified xsi:type="dcterms:W3CDTF">2023-09-08T08:06:00Z</dcterms:modified>
  <cp:revision>3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