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60859873"/>
                  <w:bookmarkStart w:id="1" w:name="__Fieldmark__0_156085987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bidi="ar-SA"/>
                    </w:rPr>
                  </w:pPr>
                  <w:r>
                    <w:rPr>
                      <w:rFonts w:cs="Arial" w:ascii="Arial" w:hAnsi="Arial"/>
                      <w:lang w:val="sr-Latn-BA"/>
                    </w:rPr>
                    <w:t>Komisija 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2" w:name="__Fieldmark__1_1560859873"/>
                  <w:bookmarkStart w:id="3" w:name="__Fieldmark__1_1560859873"/>
                  <w:bookmarkEnd w:id="3"/>
                  <w:r>
                    <w:rPr>
                      <w:rFonts w:cs="Arial" w:ascii="Arial" w:hAnsi="Arial"/>
                      <w:lang w:val="sr-Latn-BA"/>
                    </w:rPr>
                  </w:r>
                  <w:r>
                    <w:rPr>
                      <w:rFonts w:cs="Arial" w:ascii="Arial" w:hAnsi="Arial"/>
                      <w:lang w:val="sr-Latn-BA"/>
                    </w:rPr>
                    <w:fldChar w:fldCharType="end"/>
                  </w:r>
                  <w:r>
                    <w:rPr>
                      <w:rFonts w:cs="Arial" w:ascii="Arial" w:hAnsi="Arial"/>
                      <w:lang w:val="sr-Latn-BA"/>
                    </w:rPr>
                    <w:t xml:space="preserve"> 1/01 Zamjenik šefa odjela / planiranje pravosudnog informacionog sistema, upravljanje projektima i nabavkama</w:t>
                  </w:r>
                </w:p>
                <w:p>
                  <w:pPr>
                    <w:pStyle w:val="Normal"/>
                    <w:spacing w:lineRule="auto" w:line="240" w:before="0" w:after="0"/>
                    <w:rPr>
                      <w:rFonts w:ascii="Arial" w:hAnsi="Arial" w:cs="Arial"/>
                      <w:szCs w:val="24"/>
                      <w:lang w:val="sr-Latn-BA" w:eastAsia="hr-HR"/>
                    </w:rPr>
                  </w:pPr>
                  <w:r>
                    <w:rPr>
                      <w:rFonts w:cs="Arial" w:ascii="Arial" w:hAnsi="Arial"/>
                      <w:szCs w:val="24"/>
                      <w:lang w:val="sr-Latn-BA" w:eastAsia="hr-HR"/>
                    </w:rPr>
                  </w:r>
                </w:p>
                <w:p>
                  <w:pPr>
                    <w:pStyle w:val="Normal"/>
                    <w:spacing w:lineRule="auto" w:line="240" w:before="0" w:after="0"/>
                    <w:rPr>
                      <w:rFonts w:ascii="Arial" w:hAnsi="Arial" w:cs="Arial"/>
                      <w:lang w:val="sr-Latn-BA"/>
                    </w:rPr>
                  </w:pPr>
                  <w:r>
                    <w:rPr>
                      <w:rFonts w:cs="Arial" w:ascii="Arial" w:hAnsi="Arial"/>
                      <w:lang w:val="sr-Latn-BA"/>
                    </w:rPr>
                    <w:t>Komisija II</w:t>
                  </w:r>
                </w:p>
                <w:p>
                  <w:pPr>
                    <w:pStyle w:val="Normal"/>
                    <w:spacing w:lineRule="auto" w:line="240" w:before="0" w:after="0"/>
                    <w:rPr>
                      <w:rFonts w:ascii="Arial" w:hAnsi="Arial" w:cs="Arial"/>
                      <w:b/>
                      <w:b/>
                      <w:bCs/>
                      <w:lang w:val="sr-Latn-B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4" w:name="__Fieldmark__2_1560859873"/>
                  <w:bookmarkStart w:id="5" w:name="__Fieldmark__2_1560859873"/>
                  <w:bookmarkEnd w:id="5"/>
                  <w:r>
                    <w:rPr>
                      <w:rFonts w:cs="Arial" w:ascii="Arial" w:hAnsi="Arial"/>
                      <w:lang w:val="sr-Latn-BA"/>
                    </w:rPr>
                  </w:r>
                  <w:r>
                    <w:rPr>
                      <w:rFonts w:cs="Arial" w:ascii="Arial" w:hAnsi="Arial"/>
                      <w:lang w:val="sr-Latn-BA"/>
                    </w:rPr>
                    <w:fldChar w:fldCharType="end"/>
                  </w:r>
                  <w:r>
                    <w:rPr>
                      <w:rFonts w:cs="Arial" w:ascii="Arial" w:hAnsi="Arial"/>
                      <w:lang w:val="sr-Latn-BA"/>
                    </w:rPr>
                    <w:t xml:space="preserve"> 1/02 Stručni savjetnik za financijsko-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60859873"/>
                        <w:bookmarkStart w:id="7" w:name="__Fieldmark__3_156085987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560859873"/>
                        <w:bookmarkStart w:id="9" w:name="__Fieldmark__4_156085987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60859873"/>
                  <w:bookmarkStart w:id="11" w:name="__Fieldmark__5_156085987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60859873"/>
                        <w:bookmarkStart w:id="13" w:name="__Fieldmark__6_156085987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60859873"/>
                        <w:bookmarkStart w:id="15" w:name="__Fieldmark__7_156085987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60859873"/>
                        <w:bookmarkStart w:id="17" w:name="__Fieldmark__8_156085987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560859873"/>
                        <w:bookmarkStart w:id="19" w:name="__Fieldmark__9_156085987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560859873"/>
                  <w:bookmarkStart w:id="21" w:name="__Fieldmark__10_156085987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60859873"/>
                        <w:bookmarkStart w:id="23" w:name="__Fieldmark__11_156085987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60859873"/>
                        <w:bookmarkStart w:id="25" w:name="__Fieldmark__12_156085987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60859873"/>
                        <w:bookmarkStart w:id="27" w:name="__Fieldmark__13_156085987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60859873"/>
                        <w:bookmarkStart w:id="29" w:name="__Fieldmark__14_156085987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560859873"/>
                        <w:bookmarkStart w:id="31" w:name="__Fieldmark__15_156085987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60859873"/>
                        <w:bookmarkStart w:id="33" w:name="__Fieldmark__16_156085987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60859873"/>
                        <w:bookmarkStart w:id="35" w:name="__Fieldmark__17_156085987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60859873"/>
                        <w:bookmarkStart w:id="37" w:name="__Fieldmark__18_156085987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60859873"/>
                        <w:bookmarkStart w:id="39" w:name="__Fieldmark__19_156085987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60859873"/>
                        <w:bookmarkStart w:id="41" w:name="__Fieldmark__20_156085987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60859873"/>
                        <w:bookmarkStart w:id="43" w:name="__Fieldmark__21_156085987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60859873"/>
                        <w:bookmarkStart w:id="45" w:name="__Fieldmark__22_156085987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60859873"/>
                        <w:bookmarkStart w:id="47" w:name="__Fieldmark__23_156085987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560859873"/>
                        <w:bookmarkStart w:id="49" w:name="__Fieldmark__24_156085987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560859873"/>
                  <w:bookmarkStart w:id="51" w:name="__Fieldmark__25_156085987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23-12-05T13:37:00Z</cp:lastPrinted>
  <dcterms:modified xsi:type="dcterms:W3CDTF">2023-12-05T12:37: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