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JAVNI OGLAS ZA POPUNJAVANJE RADNOG MJESTA DRŽAVNOG SLUŽBENIKA U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GENERALNOM SEKRETARIJATU VIJEĆA MINISTA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233101426"/>
                  <w:bookmarkStart w:id="1" w:name="__Fieldmark__0_123310142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33101426"/>
                  <w:bookmarkStart w:id="3" w:name="__Fieldmark__1_123310142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organizacio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233101426"/>
                        <w:bookmarkStart w:id="5" w:name="__Fieldmark__2_123310142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233101426"/>
                        <w:bookmarkStart w:id="7" w:name="__Fieldmark__3_123310142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233101426"/>
                  <w:bookmarkStart w:id="9" w:name="__Fieldmark__4_123310142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233101426"/>
                        <w:bookmarkStart w:id="11" w:name="__Fieldmark__5_123310142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233101426"/>
                        <w:bookmarkStart w:id="13" w:name="__Fieldmark__6_123310142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233101426"/>
                        <w:bookmarkStart w:id="15" w:name="__Fieldmark__7_123310142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233101426"/>
                        <w:bookmarkStart w:id="17" w:name="__Fieldmark__8_123310142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233101426"/>
                  <w:bookmarkStart w:id="19" w:name="__Fieldmark__9_123310142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233101426"/>
                        <w:bookmarkStart w:id="21" w:name="__Fieldmark__10_123310142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233101426"/>
                        <w:bookmarkStart w:id="23" w:name="__Fieldmark__11_123310142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233101426"/>
                        <w:bookmarkStart w:id="25" w:name="__Fieldmark__12_123310142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233101426"/>
                        <w:bookmarkStart w:id="27" w:name="__Fieldmark__13_123310142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233101426"/>
                        <w:bookmarkStart w:id="29" w:name="__Fieldmark__14_123310142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rFonts w:ascii="Arial" w:hAnsi="Arial" w:cs="Arial"/>
                            <w:sz w:val="16"/>
                            <w:szCs w:val="16"/>
                            <w:lang w:val="sr-Latn-BA"/>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233101426"/>
                        <w:bookmarkStart w:id="31" w:name="__Fieldmark__15_123310142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233101426"/>
                        <w:bookmarkStart w:id="33" w:name="__Fieldmark__16_123310142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233101426"/>
                        <w:bookmarkStart w:id="35" w:name="__Fieldmark__17_123310142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233101426"/>
                        <w:bookmarkStart w:id="37" w:name="__Fieldmark__18_123310142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233101426"/>
                        <w:bookmarkStart w:id="39" w:name="__Fieldmark__19_123310142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233101426"/>
                        <w:bookmarkStart w:id="41" w:name="__Fieldmark__20_123310142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233101426"/>
                        <w:bookmarkStart w:id="43" w:name="__Fieldmark__21_123310142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233101426"/>
                        <w:bookmarkStart w:id="45" w:name="__Fieldmark__22_123310142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233101426"/>
                        <w:bookmarkStart w:id="47" w:name="__Fieldmark__23_123310142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233101426"/>
                  <w:bookmarkStart w:id="49" w:name="__Fieldmark__24_123310142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7-04-04T10:27:00Z</cp:lastPrinted>
  <dcterms:modified xsi:type="dcterms:W3CDTF">2022-10-24T09:47: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