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 xml:space="preserve">UREDU ZA HARMONIZACIJU I KOORDINACIJU SISTEMA PLAĆANJA U POLJOPRIVREDI, ISHRANI I RURALNOM RAZVOJU U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62641045"/>
                  <w:bookmarkStart w:id="1" w:name="__Fieldmark__0_286264104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62641045"/>
                  <w:bookmarkStart w:id="3" w:name="__Fieldmark__1_286264104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finansije i plaćanj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62641045"/>
                  <w:bookmarkStart w:id="5" w:name="__Fieldmark__2_286264104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Stručni saradnik za praćenje i izvještav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62641045"/>
                        <w:bookmarkStart w:id="7" w:name="__Fieldmark__3_286264104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862641045"/>
                        <w:bookmarkStart w:id="9" w:name="__Fieldmark__4_286264104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62641045"/>
                  <w:bookmarkStart w:id="11" w:name="__Fieldmark__5_286264104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62641045"/>
                        <w:bookmarkStart w:id="13" w:name="__Fieldmark__6_286264104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62641045"/>
                        <w:bookmarkStart w:id="15" w:name="__Fieldmark__7_286264104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62641045"/>
                        <w:bookmarkStart w:id="17" w:name="__Fieldmark__8_286264104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862641045"/>
                        <w:bookmarkStart w:id="19" w:name="__Fieldmark__9_286264104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862641045"/>
                  <w:bookmarkStart w:id="21" w:name="__Fieldmark__10_286264104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62641045"/>
                        <w:bookmarkStart w:id="23" w:name="__Fieldmark__11_286264104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62641045"/>
                        <w:bookmarkStart w:id="25" w:name="__Fieldmark__12_286264104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62641045"/>
                        <w:bookmarkStart w:id="27" w:name="__Fieldmark__13_286264104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62641045"/>
                        <w:bookmarkStart w:id="29" w:name="__Fieldmark__14_286264104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862641045"/>
                        <w:bookmarkStart w:id="31" w:name="__Fieldmark__15_286264104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62641045"/>
                        <w:bookmarkStart w:id="33" w:name="__Fieldmark__16_286264104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62641045"/>
                        <w:bookmarkStart w:id="35" w:name="__Fieldmark__17_286264104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62641045"/>
                        <w:bookmarkStart w:id="37" w:name="__Fieldmark__18_286264104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62641045"/>
                        <w:bookmarkStart w:id="39" w:name="__Fieldmark__19_286264104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62641045"/>
                        <w:bookmarkStart w:id="41" w:name="__Fieldmark__20_286264104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62641045"/>
                        <w:bookmarkStart w:id="43" w:name="__Fieldmark__21_286264104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62641045"/>
                        <w:bookmarkStart w:id="45" w:name="__Fieldmark__22_286264104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62641045"/>
                        <w:bookmarkStart w:id="47" w:name="__Fieldmark__23_286264104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862641045"/>
                        <w:bookmarkStart w:id="49" w:name="__Fieldmark__24_286264104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862641045"/>
                  <w:bookmarkStart w:id="51" w:name="__Fieldmark__25_286264104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4-03-22T09:06: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