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cs="Arial"/>
                      <w:b/>
                      <w:b/>
                      <w:bCs/>
                      <w:lang w:val="pl-PL"/>
                    </w:rPr>
                  </w:pPr>
                  <w:r>
                    <w:rPr>
                      <w:rFonts w:eastAsia="Times New Roman" w:cs="Arial" w:ascii="Arial" w:hAnsi="Arial"/>
                      <w:b/>
                      <w:lang w:val="sr-Latn-BA" w:eastAsia="hr-HR" w:bidi="ar-SA"/>
                    </w:rPr>
                    <w:t>U DRŽAVNOJ AGENCIJI ZA ISTRAGE I ZAŠTITU</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8008966"/>
                  <w:bookmarkStart w:id="1" w:name="__Fieldmark__0_37800896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8008966"/>
                  <w:bookmarkStart w:id="3" w:name="__Fieldmark__1_37800896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1 </w:t>
                  </w:r>
                  <w:r>
                    <w:rPr>
                      <w:rFonts w:cs="Arial" w:ascii="Arial" w:hAnsi="Arial"/>
                      <w:b/>
                      <w:bCs/>
                      <w:lang w:val="bs-BA"/>
                    </w:rPr>
                    <w:t>Viši stručni saradnik - analitičar</w:t>
                  </w:r>
                </w:p>
                <w:p>
                  <w:pPr>
                    <w:pStyle w:val="Normal"/>
                    <w:spacing w:lineRule="auto" w:line="240" w:before="0" w:after="0"/>
                    <w:rPr>
                      <w:rFonts w:ascii="Arial" w:hAnsi="Arial" w:cs="Arial"/>
                      <w:b/>
                      <w:b/>
                      <w:bCs/>
                      <w:highlight w:val="yellow"/>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78008966"/>
                  <w:bookmarkStart w:id="5" w:name="__Fieldmark__2_37800896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2 </w:t>
                  </w:r>
                  <w:r>
                    <w:rPr>
                      <w:rFonts w:cs="Arial" w:ascii="Arial" w:hAnsi="Arial"/>
                      <w:b/>
                      <w:bCs/>
                      <w:lang w:val="bs-BA"/>
                    </w:rPr>
                    <w:t>Viši stručni saradnik - analitičar za operativne i strateške analize</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78008966"/>
                  <w:bookmarkStart w:id="7" w:name="__Fieldmark__3_37800896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3 </w:t>
                  </w:r>
                  <w:r>
                    <w:rPr>
                      <w:rFonts w:cs="Arial" w:ascii="Arial" w:hAnsi="Arial"/>
                      <w:b/>
                      <w:bCs/>
                      <w:lang w:val="bs-BA"/>
                    </w:rPr>
                    <w:t>Stručni savjetnik za analize</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78008966"/>
                  <w:bookmarkStart w:id="9" w:name="__Fieldmark__4_37800896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4 </w:t>
                  </w:r>
                  <w:r>
                    <w:rPr>
                      <w:rFonts w:cs="Arial" w:ascii="Arial" w:hAnsi="Arial"/>
                      <w:b/>
                      <w:bCs/>
                      <w:lang w:val="bs-BA"/>
                    </w:rPr>
                    <w:t>Viši stručni saradnik za pravne poslove</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78008966"/>
                  <w:bookmarkStart w:id="11" w:name="__Fieldmark__5_37800896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5 </w:t>
                  </w:r>
                  <w:r>
                    <w:rPr>
                      <w:rFonts w:cs="Arial" w:ascii="Arial" w:hAnsi="Arial"/>
                      <w:b/>
                      <w:bCs/>
                      <w:lang w:val="bs-BA"/>
                    </w:rPr>
                    <w:t>Stručni saradnik za pravne poslove</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78008966"/>
                  <w:bookmarkStart w:id="13" w:name="__Fieldmark__6_378008966"/>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6 </w:t>
                  </w:r>
                  <w:r>
                    <w:rPr>
                      <w:rFonts w:cs="Arial" w:ascii="Arial" w:hAnsi="Arial"/>
                      <w:b/>
                      <w:bCs/>
                      <w:lang w:val="bs-BA"/>
                    </w:rPr>
                    <w:t>Viši stručni saradnik – inžinjer za vezu i kriptozaštitu</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78008966"/>
                  <w:bookmarkStart w:id="15" w:name="__Fieldmark__7_378008966"/>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7 </w:t>
                  </w:r>
                  <w:r>
                    <w:rPr>
                      <w:rFonts w:cs="Arial" w:ascii="Arial" w:hAnsi="Arial"/>
                      <w:b/>
                      <w:bCs/>
                      <w:lang w:val="bs-BA"/>
                    </w:rPr>
                    <w:t>Viši stručni saradnik – analitič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378008966"/>
                        <w:bookmarkStart w:id="17" w:name="__Fieldmark__8_378008966"/>
                        <w:bookmarkEnd w:id="1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8" w:name="__Fieldmark__9_378008966"/>
                        <w:bookmarkStart w:id="19" w:name="__Fieldmark__9_378008966"/>
                        <w:bookmarkEnd w:id="1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78008966"/>
                  <w:bookmarkStart w:id="21" w:name="__Fieldmark__10_378008966"/>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78008966"/>
                        <w:bookmarkStart w:id="23" w:name="__Fieldmark__11_378008966"/>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378008966"/>
                        <w:bookmarkStart w:id="25" w:name="__Fieldmark__12_378008966"/>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378008966"/>
                        <w:bookmarkStart w:id="27" w:name="__Fieldmark__13_378008966"/>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378008966"/>
                        <w:bookmarkStart w:id="29" w:name="__Fieldmark__14_378008966"/>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0" w:name="__Fieldmark__15_378008966"/>
                  <w:bookmarkStart w:id="31" w:name="__Fieldmark__15_378008966"/>
                  <w:bookmarkEnd w:id="3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78008966"/>
                        <w:bookmarkStart w:id="33" w:name="__Fieldmark__16_378008966"/>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78008966"/>
                        <w:bookmarkStart w:id="35" w:name="__Fieldmark__17_378008966"/>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378008966"/>
                        <w:bookmarkStart w:id="37" w:name="__Fieldmark__18_378008966"/>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378008966"/>
                        <w:bookmarkStart w:id="39" w:name="__Fieldmark__19_378008966"/>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378008966"/>
                        <w:bookmarkStart w:id="41" w:name="__Fieldmark__20_378008966"/>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8008966"/>
                        <w:bookmarkStart w:id="43" w:name="__Fieldmark__21_37800896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8008966"/>
                        <w:bookmarkStart w:id="45" w:name="__Fieldmark__22_37800896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8008966"/>
                        <w:bookmarkStart w:id="47" w:name="__Fieldmark__23_37800896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78008966"/>
                        <w:bookmarkStart w:id="49" w:name="__Fieldmark__24_37800896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78008966"/>
                        <w:bookmarkStart w:id="51" w:name="__Fieldmark__25_37800896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78008966"/>
                        <w:bookmarkStart w:id="53" w:name="__Fieldmark__26_378008966"/>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378008966"/>
                        <w:bookmarkStart w:id="55" w:name="__Fieldmark__27_378008966"/>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378008966"/>
                        <w:bookmarkStart w:id="57" w:name="__Fieldmark__28_378008966"/>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378008966"/>
                        <w:bookmarkStart w:id="59" w:name="__Fieldmark__29_378008966"/>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0" w:name="__Fieldmark__30_378008966"/>
                  <w:bookmarkStart w:id="61" w:name="__Fieldmark__30_378008966"/>
                  <w:bookmarkEnd w:id="6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5:00Z</cp:lastPrinted>
  <dcterms:modified xsi:type="dcterms:W3CDTF">2024-02-09T14:33: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