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IH MJESTA DRŽAVNIH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PRAVI ZA INDIREKTNO OPOREZIVAN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44222735"/>
                  <w:bookmarkStart w:id="1" w:name="__Fieldmark__0_124422273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44222735"/>
                  <w:bookmarkStart w:id="3" w:name="__Fieldmark__1_12442227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radnik - carinski inspektor u CI Banja Luk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44222735"/>
                  <w:bookmarkStart w:id="5" w:name="__Fieldmark__2_124422273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Stručni saradnik carinski inspektor u CR Pošta Banja Luk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44222735"/>
                  <w:bookmarkStart w:id="7" w:name="__Fieldmark__3_124422273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 carinski inspektor u CI Aerodrom Banja Lu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244222735"/>
                  <w:bookmarkStart w:id="9" w:name="__Fieldmark__4_124422273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aradnik - carinski inspektor u CI Prijedor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244222735"/>
                  <w:bookmarkStart w:id="11" w:name="__Fieldmark__5_124422273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radnik - carinski inspektor u CI Šam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244222735"/>
                  <w:bookmarkStart w:id="13" w:name="__Fieldmark__6_1244222735"/>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aradnik - vođa smjene u CR GP Šam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244222735"/>
                  <w:bookmarkStart w:id="15" w:name="__Fieldmark__7_1244222735"/>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radnik - carinski inspektor u CI Biha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244222735"/>
                  <w:bookmarkStart w:id="17" w:name="__Fieldmark__8_1244222735"/>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Viši stručni saradnik - vođa smjene u CR GP Strmic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244222735"/>
                  <w:bookmarkStart w:id="19" w:name="__Fieldmark__9_1244222735"/>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9 Stručni saradnik - carinski inspektor u CI Velika Kladuš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244222735"/>
                  <w:bookmarkStart w:id="21" w:name="__Fieldmark__10_1244222735"/>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Viši stručni saradnik - vođa smjene u CR GP Hukića Brd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1244222735"/>
                  <w:bookmarkStart w:id="23" w:name="__Fieldmark__11_1244222735"/>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aradnik - carinski inspektor u CI Gradiš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1244222735"/>
                  <w:bookmarkStart w:id="25" w:name="__Fieldmark__12_1244222735"/>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Viši stručni saradnik - vođa smjene u CR GP Gradin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1244222735"/>
                  <w:bookmarkStart w:id="27" w:name="__Fieldmark__13_1244222735"/>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Stručni saradnik - carinski inspektor u CI Brod</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1244222735"/>
                  <w:bookmarkStart w:id="29" w:name="__Fieldmark__14_1244222735"/>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Viši stručni saradnik vođa smjene u CR GP Brod</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1244222735"/>
                  <w:bookmarkStart w:id="31" w:name="__Fieldmark__15_1244222735"/>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Stručni saradnik - carinski inspektor u CI Donji Svila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1244222735"/>
                  <w:bookmarkStart w:id="33" w:name="__Fieldmark__16_1244222735"/>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6 Viši stručni saradnik - vođa smjene u CR GP Donji Svila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1244222735"/>
                  <w:bookmarkStart w:id="35" w:name="__Fieldmark__17_1244222735"/>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aradnik - carinski inspektor u CI Sarajev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1244222735"/>
                  <w:bookmarkStart w:id="37" w:name="__Fieldmark__18_1244222735"/>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Stručni saradnik carinski inspektor u CR Pošta Sarajev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1244222735"/>
                  <w:bookmarkStart w:id="39" w:name="__Fieldmark__19_1244222735"/>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3 Stručni saradnik - carinski inspektor u CI Aerodrom Sarajevo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1244222735"/>
                  <w:bookmarkStart w:id="41" w:name="__Fieldmark__20_1244222735"/>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Stručni saradnik - carinski inspektor u CI Viso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1244222735"/>
                  <w:bookmarkStart w:id="43" w:name="__Fieldmark__21_1244222735"/>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5 Stručni saradnik - carinski inspektor u CR SZ Viso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1244222735"/>
                  <w:bookmarkStart w:id="45" w:name="__Fieldmark__22_1244222735"/>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6 Stručni saradnik - carinski inspektor u CI Zenic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1244222735"/>
                  <w:bookmarkStart w:id="47" w:name="__Fieldmark__23_1244222735"/>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7 Stručni saradnik - carinski inspektor u CI Kiseljak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1244222735"/>
                  <w:bookmarkStart w:id="49" w:name="__Fieldmark__24_1244222735"/>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8 Stručni saradnik - carinski inspektor u CI Goražd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0" w:name="__Fieldmark__25_1244222735"/>
                  <w:bookmarkStart w:id="51" w:name="__Fieldmark__25_1244222735"/>
                  <w:bookmarkEnd w:id="5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9 Stručni saradnik - carinski inspektor u CI Višegrad</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2" w:name="__Fieldmark__26_1244222735"/>
                  <w:bookmarkStart w:id="53" w:name="__Fieldmark__26_1244222735"/>
                  <w:bookmarkEnd w:id="5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0 Viši stručni saradnik - vođa smjene u CR GP Vardišt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4" w:name="__Fieldmark__27_1244222735"/>
                  <w:bookmarkStart w:id="55" w:name="__Fieldmark__27_1244222735"/>
                  <w:bookmarkEnd w:id="5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1 Viši stručni saradnik - vođa smjene u CR GP Uv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6" w:name="__Fieldmark__28_1244222735"/>
                  <w:bookmarkStart w:id="57" w:name="__Fieldmark__28_1244222735"/>
                  <w:bookmarkEnd w:id="5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2 Viši stručni saradnik - vođa smjene u CR GP Ustib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8" w:name="__Fieldmark__29_1244222735"/>
                  <w:bookmarkStart w:id="59" w:name="__Fieldmark__29_1244222735"/>
                  <w:bookmarkEnd w:id="5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13 Viši stručni saradnik - vođa smjene u CR GP Hum</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0" w:name="__Fieldmark__30_1244222735"/>
                  <w:bookmarkStart w:id="61" w:name="__Fieldmark__30_1244222735"/>
                  <w:bookmarkEnd w:id="6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Stručni saradnik - carinski inspektor u CR SZ Most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2" w:name="__Fieldmark__31_1244222735"/>
                  <w:bookmarkStart w:id="63" w:name="__Fieldmark__31_1244222735"/>
                  <w:bookmarkEnd w:id="6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2 Stručni saradnik carinski inspektor u CR Pošta Mostar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4" w:name="__Fieldmark__32_1244222735"/>
                  <w:bookmarkStart w:id="65" w:name="__Fieldmark__32_1244222735"/>
                  <w:bookmarkEnd w:id="6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3 Stručni saradnik –carinski inspektor u CI Neum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6" w:name="__Fieldmark__33_1244222735"/>
                  <w:bookmarkStart w:id="67" w:name="__Fieldmark__33_1244222735"/>
                  <w:bookmarkEnd w:id="6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Viši stručni saradnik - vođa smjene u CR GP Ivanic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8" w:name="__Fieldmark__34_1244222735"/>
                  <w:bookmarkStart w:id="69" w:name="__Fieldmark__34_1244222735"/>
                  <w:bookmarkEnd w:id="6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5 Stručni saradnik - carinski inspektor u CI Čapljin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0" w:name="__Fieldmark__35_1244222735"/>
                  <w:bookmarkStart w:id="71" w:name="__Fieldmark__35_1244222735"/>
                  <w:bookmarkEnd w:id="7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6 Stručni saradnik - carinski inspektor u CI Ljubušk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2" w:name="__Fieldmark__36_1244222735"/>
                  <w:bookmarkStart w:id="73" w:name="__Fieldmark__36_1244222735"/>
                  <w:bookmarkEnd w:id="7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7 Stručni saradnik - carinski inspektor u CI Trebi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4" w:name="__Fieldmark__37_1244222735"/>
                  <w:bookmarkStart w:id="75" w:name="__Fieldmark__37_1244222735"/>
                  <w:bookmarkEnd w:id="7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8 Viši stručni saradnik - vođa smjene u CR GP Deleuš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6" w:name="__Fieldmark__38_1244222735"/>
                  <w:bookmarkStart w:id="77" w:name="__Fieldmark__38_1244222735"/>
                  <w:bookmarkEnd w:id="7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9 Viši stručni saradnik - vođa smjene u CR GP Klobu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8" w:name="__Fieldmark__39_1244222735"/>
                  <w:bookmarkStart w:id="79" w:name="__Fieldmark__39_1244222735"/>
                  <w:bookmarkEnd w:id="7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0 Viši stručni saradnik - vođa smjene u CR GP Zupc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0" w:name="__Fieldmark__40_1244222735"/>
                  <w:bookmarkStart w:id="81" w:name="__Fieldmark__40_1244222735"/>
                  <w:bookmarkEnd w:id="8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1 Viši stručni saradnik - vođa smjene u CR GP Oso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2" w:name="__Fieldmark__41_1244222735"/>
                  <w:bookmarkStart w:id="83" w:name="__Fieldmark__41_1244222735"/>
                  <w:bookmarkEnd w:id="8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2 Viši stručni saradnik - vođa smjene u CR GP Bijač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4" w:name="__Fieldmark__42_1244222735"/>
                  <w:bookmarkStart w:id="85" w:name="__Fieldmark__42_1244222735"/>
                  <w:bookmarkEnd w:id="8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3 Viši stručni saradnik - vođa smjene u CR GP Kamens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6" w:name="__Fieldmark__43_1244222735"/>
                  <w:bookmarkStart w:id="87" w:name="__Fieldmark__43_1244222735"/>
                  <w:bookmarkEnd w:id="8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4 Stručni saradnik –carinski inspektor u CI Trav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8" w:name="__Fieldmark__44_1244222735"/>
                  <w:bookmarkStart w:id="89" w:name="__Fieldmark__44_1244222735"/>
                  <w:bookmarkEnd w:id="8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Stručni saradnik - carinski inspektor u CI Tuzl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0" w:name="__Fieldmark__45_1244222735"/>
                  <w:bookmarkStart w:id="91" w:name="__Fieldmark__45_1244222735"/>
                  <w:bookmarkEnd w:id="9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Stručni saradnik - carinski inspektor u CI Aerodrom Tuzl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2" w:name="__Fieldmark__46_1244222735"/>
                  <w:bookmarkStart w:id="93" w:name="__Fieldmark__46_1244222735"/>
                  <w:bookmarkEnd w:id="9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3 Stručni saradnik –carinski inspektor u CI Tešan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4" w:name="__Fieldmark__47_1244222735"/>
                  <w:bookmarkStart w:id="95" w:name="__Fieldmark__47_1244222735"/>
                  <w:bookmarkEnd w:id="9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4 Stručni saradnik –carinski inspektor u CI Oraš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6" w:name="__Fieldmark__48_1244222735"/>
                  <w:bookmarkStart w:id="97" w:name="__Fieldmark__48_1244222735"/>
                  <w:bookmarkEnd w:id="9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5 Stručni saradnik –carinski inspektor u CI Brčk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8" w:name="__Fieldmark__49_1244222735"/>
                  <w:bookmarkStart w:id="99" w:name="__Fieldmark__49_1244222735"/>
                  <w:bookmarkEnd w:id="9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6 Stručni saradnik –carinski inspektor u CI Zvor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0" w:name="__Fieldmark__50_1244222735"/>
                  <w:bookmarkStart w:id="101" w:name="__Fieldmark__50_1244222735"/>
                  <w:bookmarkEnd w:id="10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7 Stručni saradnik –carinski inspektor u CI Bratunac</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2" w:name="__Fieldmark__51_1244222735"/>
                  <w:bookmarkStart w:id="103" w:name="__Fieldmark__51_1244222735"/>
                  <w:bookmarkEnd w:id="10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8 Viši stručni saradnik - vođa smjene u CR GP Bratunac - Novi Mos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4" w:name="__Fieldmark__52_1244222735"/>
                  <w:bookmarkStart w:id="105" w:name="__Fieldmark__52_1244222735"/>
                  <w:bookmarkEnd w:id="10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9 Stručni saradnik –carinski inspektor u CI Bijeljin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6" w:name="__Fieldmark__53_1244222735"/>
                  <w:bookmarkStart w:id="107" w:name="__Fieldmark__53_1244222735"/>
                  <w:bookmarkEnd w:id="10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10 Viši stručni saradnik - vođa smjene u CR GP Popov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8" w:name="__Fieldmark__54_1244222735"/>
                        <w:bookmarkStart w:id="109" w:name="__Fieldmark__54_1244222735"/>
                        <w:bookmarkEnd w:id="10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10" w:name="__Fieldmark__55_1244222735"/>
                        <w:bookmarkStart w:id="111" w:name="__Fieldmark__55_1244222735"/>
                        <w:bookmarkEnd w:id="1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2" w:name="__Fieldmark__56_1244222735"/>
                  <w:bookmarkStart w:id="113" w:name="__Fieldmark__56_1244222735"/>
                  <w:bookmarkEnd w:id="1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4" w:name="__Fieldmark__57_1244222735"/>
                        <w:bookmarkStart w:id="115" w:name="__Fieldmark__57_1244222735"/>
                        <w:bookmarkEnd w:id="1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6" w:name="__Fieldmark__58_1244222735"/>
                        <w:bookmarkStart w:id="117" w:name="__Fieldmark__58_1244222735"/>
                        <w:bookmarkEnd w:id="1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8" w:name="__Fieldmark__59_1244222735"/>
                        <w:bookmarkStart w:id="119" w:name="__Fieldmark__59_1244222735"/>
                        <w:bookmarkEnd w:id="1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0" w:name="__Fieldmark__60_1244222735"/>
                        <w:bookmarkStart w:id="121" w:name="__Fieldmark__60_1244222735"/>
                        <w:bookmarkEnd w:id="1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22" w:name="__Fieldmark__61_1244222735"/>
                  <w:bookmarkStart w:id="123" w:name="__Fieldmark__61_1244222735"/>
                  <w:bookmarkEnd w:id="1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4" w:name="__Fieldmark__62_1244222735"/>
                        <w:bookmarkStart w:id="125" w:name="__Fieldmark__62_1244222735"/>
                        <w:bookmarkEnd w:id="1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6" w:name="__Fieldmark__63_1244222735"/>
                        <w:bookmarkStart w:id="127" w:name="__Fieldmark__63_1244222735"/>
                        <w:bookmarkEnd w:id="1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8" w:name="__Fieldmark__64_1244222735"/>
                        <w:bookmarkStart w:id="129" w:name="__Fieldmark__64_1244222735"/>
                        <w:bookmarkEnd w:id="1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30" w:name="__Fieldmark__65_1244222735"/>
                        <w:bookmarkStart w:id="131" w:name="__Fieldmark__65_1244222735"/>
                        <w:bookmarkEnd w:id="1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32" w:name="__Fieldmark__66_1244222735"/>
                        <w:bookmarkStart w:id="133" w:name="__Fieldmark__66_1244222735"/>
                        <w:bookmarkEnd w:id="1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34" w:name="__Fieldmark__67_1244222735"/>
                        <w:bookmarkStart w:id="135" w:name="__Fieldmark__67_1244222735"/>
                        <w:bookmarkEnd w:id="1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36" w:name="__Fieldmark__68_1244222735"/>
                        <w:bookmarkStart w:id="137" w:name="__Fieldmark__68_1244222735"/>
                        <w:bookmarkEnd w:id="1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38" w:name="__Fieldmark__69_1244222735"/>
                        <w:bookmarkStart w:id="139" w:name="__Fieldmark__69_1244222735"/>
                        <w:bookmarkEnd w:id="1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0" w:name="__Fieldmark__70_1244222735"/>
                        <w:bookmarkStart w:id="141" w:name="__Fieldmark__70_1244222735"/>
                        <w:bookmarkEnd w:id="1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2" w:name="__Fieldmark__71_1244222735"/>
                        <w:bookmarkStart w:id="143" w:name="__Fieldmark__71_1244222735"/>
                        <w:bookmarkEnd w:id="1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4" w:name="__Fieldmark__72_1244222735"/>
                        <w:bookmarkStart w:id="145" w:name="__Fieldmark__72_1244222735"/>
                        <w:bookmarkEnd w:id="1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6" w:name="__Fieldmark__73_1244222735"/>
                        <w:bookmarkStart w:id="147" w:name="__Fieldmark__73_1244222735"/>
                        <w:bookmarkEnd w:id="1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8" w:name="__Fieldmark__74_1244222735"/>
                        <w:bookmarkStart w:id="149" w:name="__Fieldmark__74_1244222735"/>
                        <w:bookmarkEnd w:id="1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50" w:name="__Fieldmark__75_1244222735"/>
                        <w:bookmarkStart w:id="151" w:name="__Fieldmark__75_1244222735"/>
                        <w:bookmarkEnd w:id="1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2" w:name="__Fieldmark__76_1244222735"/>
                  <w:bookmarkStart w:id="153" w:name="__Fieldmark__76_1244222735"/>
                  <w:bookmarkEnd w:id="1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7-03T11:50:00Z</cp:lastPrinted>
  <dcterms:modified xsi:type="dcterms:W3CDTF">2024-09-30T07:55: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