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INSTITUTU ZA STANDARDIZACIJU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44747417"/>
                  <w:bookmarkStart w:id="1" w:name="__Fieldmark__0_174474741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44747417"/>
                  <w:bookmarkStart w:id="3" w:name="__Fieldmark__1_174474741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Direktor</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744747417"/>
                        <w:bookmarkStart w:id="5" w:name="__Fieldmark__2_174474741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744747417"/>
                        <w:bookmarkStart w:id="7" w:name="__Fieldmark__3_174474741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744747417"/>
                  <w:bookmarkStart w:id="9" w:name="__Fieldmark__4_174474741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744747417"/>
                        <w:bookmarkStart w:id="11" w:name="__Fieldmark__5_174474741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744747417"/>
                        <w:bookmarkStart w:id="13" w:name="__Fieldmark__6_174474741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744747417"/>
                        <w:bookmarkStart w:id="15" w:name="__Fieldmark__7_174474741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744747417"/>
                        <w:bookmarkStart w:id="17" w:name="__Fieldmark__8_174474741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744747417"/>
                  <w:bookmarkStart w:id="19" w:name="__Fieldmark__9_174474741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744747417"/>
                        <w:bookmarkStart w:id="21" w:name="__Fieldmark__10_174474741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744747417"/>
                        <w:bookmarkStart w:id="23" w:name="__Fieldmark__11_174474741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744747417"/>
                        <w:bookmarkStart w:id="25" w:name="__Fieldmark__12_174474741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744747417"/>
                        <w:bookmarkStart w:id="27" w:name="__Fieldmark__13_174474741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744747417"/>
                        <w:bookmarkStart w:id="29" w:name="__Fieldmark__14_174474741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744747417"/>
                        <w:bookmarkStart w:id="31" w:name="__Fieldmark__15_174474741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744747417"/>
                        <w:bookmarkStart w:id="33" w:name="__Fieldmark__16_174474741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744747417"/>
                        <w:bookmarkStart w:id="35" w:name="__Fieldmark__17_174474741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744747417"/>
                        <w:bookmarkStart w:id="37" w:name="__Fieldmark__18_174474741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744747417"/>
                        <w:bookmarkStart w:id="39" w:name="__Fieldmark__19_174474741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44747417"/>
                        <w:bookmarkStart w:id="41" w:name="__Fieldmark__20_174474741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44747417"/>
                        <w:bookmarkStart w:id="43" w:name="__Fieldmark__21_174474741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44747417"/>
                        <w:bookmarkStart w:id="45" w:name="__Fieldmark__22_174474741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44747417"/>
                        <w:bookmarkStart w:id="47" w:name="__Fieldmark__23_174474741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744747417"/>
                  <w:bookmarkStart w:id="49" w:name="__Fieldmark__24_174474741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3-02T12:42: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