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w:t>
                  </w:r>
                  <w:r>
                    <w:rPr>
                      <w:rFonts w:eastAsia="Calibri" w:cs="Arial" w:ascii="Arial" w:hAnsi="Arial"/>
                      <w:b/>
                      <w:bCs/>
                      <w:lang w:val="sr-Latn-BA"/>
                    </w:rPr>
                    <w:t xml:space="preserve"> MINISTARSTVU SIGURNOSTI </w:t>
                  </w:r>
                  <w:r>
                    <w:rPr>
                      <w:rFonts w:cs="Arial" w:ascii="Arial" w:hAnsi="Arial"/>
                      <w:b/>
                      <w:szCs w:val="18"/>
                      <w:lang w:val="sr-Latn-BA"/>
                    </w:rPr>
                    <w:t>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604575011"/>
                  <w:bookmarkStart w:id="1" w:name="__Fieldmark__0_260457501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604575011"/>
                  <w:bookmarkStart w:id="3" w:name="__Fieldmark__1_260457501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cs="Arial" w:ascii="Arial" w:hAnsi="Arial"/>
                      <w:bCs/>
                      <w:lang w:val="bs-BA"/>
                    </w:rPr>
                    <w:t>Viši stručni saradnik za evropske integracije</w:t>
                  </w:r>
                </w:p>
                <w:p>
                  <w:pPr>
                    <w:pStyle w:val="Normal"/>
                    <w:spacing w:lineRule="auto" w:line="240" w:before="0" w:after="0"/>
                    <w:rPr>
                      <w:rFonts w:ascii="Arial" w:hAnsi="Arial" w:cs="Arial"/>
                      <w:bCs/>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604575011"/>
                  <w:bookmarkStart w:id="5" w:name="__Fieldmark__2_260457501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2 </w:t>
                  </w:r>
                  <w:r>
                    <w:rPr>
                      <w:rFonts w:cs="Arial" w:ascii="Arial" w:hAnsi="Arial"/>
                      <w:bCs/>
                      <w:lang w:val="bs-BA"/>
                    </w:rPr>
                    <w:t>Stručni savjetnik za ratne zločine i krivična djela kažnjiva po međunarodnom ratnom i humanitarnom pravu</w:t>
                  </w:r>
                  <w:r>
                    <w:rPr>
                      <w:rFonts w:cs="Arial" w:ascii="Arial" w:hAnsi="Arial"/>
                      <w:b/>
                      <w:bCs/>
                      <w:lang w:val="bs-BA"/>
                    </w:rPr>
                    <w:t xml:space="preserve"> </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604575011"/>
                        <w:bookmarkStart w:id="7" w:name="__Fieldmark__3_2604575011"/>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2604575011"/>
                        <w:bookmarkStart w:id="9" w:name="__Fieldmark__4_2604575011"/>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604575011"/>
                  <w:bookmarkStart w:id="11" w:name="__Fieldmark__5_2604575011"/>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604575011"/>
                        <w:bookmarkStart w:id="13" w:name="__Fieldmark__6_2604575011"/>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604575011"/>
                        <w:bookmarkStart w:id="15" w:name="__Fieldmark__7_2604575011"/>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604575011"/>
                        <w:bookmarkStart w:id="17" w:name="__Fieldmark__8_2604575011"/>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2604575011"/>
                        <w:bookmarkStart w:id="19" w:name="__Fieldmark__9_2604575011"/>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2604575011"/>
                  <w:bookmarkStart w:id="21" w:name="__Fieldmark__10_2604575011"/>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604575011"/>
                        <w:bookmarkStart w:id="23" w:name="__Fieldmark__11_2604575011"/>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604575011"/>
                        <w:bookmarkStart w:id="25" w:name="__Fieldmark__12_2604575011"/>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604575011"/>
                        <w:bookmarkStart w:id="27" w:name="__Fieldmark__13_2604575011"/>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604575011"/>
                        <w:bookmarkStart w:id="29" w:name="__Fieldmark__14_2604575011"/>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2604575011"/>
                        <w:bookmarkStart w:id="31" w:name="__Fieldmark__15_2604575011"/>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604575011"/>
                        <w:bookmarkStart w:id="33" w:name="__Fieldmark__16_2604575011"/>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604575011"/>
                        <w:bookmarkStart w:id="35" w:name="__Fieldmark__17_2604575011"/>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604575011"/>
                        <w:bookmarkStart w:id="37" w:name="__Fieldmark__18_2604575011"/>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604575011"/>
                        <w:bookmarkStart w:id="39" w:name="__Fieldmark__19_2604575011"/>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604575011"/>
                        <w:bookmarkStart w:id="41" w:name="__Fieldmark__20_2604575011"/>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604575011"/>
                        <w:bookmarkStart w:id="43" w:name="__Fieldmark__21_2604575011"/>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604575011"/>
                        <w:bookmarkStart w:id="45" w:name="__Fieldmark__22_2604575011"/>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604575011"/>
                        <w:bookmarkStart w:id="47" w:name="__Fieldmark__23_2604575011"/>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2604575011"/>
                        <w:bookmarkStart w:id="49" w:name="__Fieldmark__24_2604575011"/>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2604575011"/>
                  <w:bookmarkStart w:id="51" w:name="__Fieldmark__25_2604575011"/>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9-15T08:06:00Z</dcterms:modified>
  <cp:revision>7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