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 U AGENCIJI ZA 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92781330"/>
                  <w:bookmarkStart w:id="1" w:name="__Fieldmark__0_10927813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92781330"/>
                  <w:bookmarkStart w:id="3" w:name="__Fieldmark__1_10927813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sjeka za podršku i bezbjednost sistema</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092781330"/>
                        <w:bookmarkStart w:id="5" w:name="__Fieldmark__2_109278133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92781330"/>
                        <w:bookmarkStart w:id="7" w:name="__Fieldmark__3_109278133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092781330"/>
                  <w:bookmarkStart w:id="9" w:name="__Fieldmark__4_109278133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92781330"/>
                        <w:bookmarkStart w:id="11" w:name="__Fieldmark__5_109278133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92781330"/>
                        <w:bookmarkStart w:id="13" w:name="__Fieldmark__6_109278133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92781330"/>
                        <w:bookmarkStart w:id="15" w:name="__Fieldmark__7_10927813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92781330"/>
                        <w:bookmarkStart w:id="17" w:name="__Fieldmark__8_10927813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092781330"/>
                  <w:bookmarkStart w:id="19" w:name="__Fieldmark__9_109278133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92781330"/>
                        <w:bookmarkStart w:id="21" w:name="__Fieldmark__10_109278133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92781330"/>
                        <w:bookmarkStart w:id="23" w:name="__Fieldmark__11_109278133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92781330"/>
                        <w:bookmarkStart w:id="25" w:name="__Fieldmark__12_109278133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92781330"/>
                        <w:bookmarkStart w:id="27" w:name="__Fieldmark__13_10927813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92781330"/>
                        <w:bookmarkStart w:id="29" w:name="__Fieldmark__14_10927813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092781330"/>
                        <w:bookmarkStart w:id="31" w:name="__Fieldmark__15_109278133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92781330"/>
                        <w:bookmarkStart w:id="33" w:name="__Fieldmark__16_109278133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92781330"/>
                        <w:bookmarkStart w:id="35" w:name="__Fieldmark__17_109278133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92781330"/>
                        <w:bookmarkStart w:id="37" w:name="__Fieldmark__18_10927813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92781330"/>
                        <w:bookmarkStart w:id="39" w:name="__Fieldmark__19_10927813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92781330"/>
                        <w:bookmarkStart w:id="41" w:name="__Fieldmark__20_10927813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92781330"/>
                        <w:bookmarkStart w:id="43" w:name="__Fieldmark__21_10927813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92781330"/>
                        <w:bookmarkStart w:id="45" w:name="__Fieldmark__22_10927813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92781330"/>
                        <w:bookmarkStart w:id="47" w:name="__Fieldmark__23_10927813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092781330"/>
                  <w:bookmarkStart w:id="49" w:name="__Fieldmark__24_109278133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Nebojša Mičić</cp:lastModifiedBy>
  <cp:lastPrinted>2021-05-10T15:28:00Z</cp:lastPrinted>
  <dcterms:modified xsi:type="dcterms:W3CDTF">2021-05-10T13:28: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