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w:t>
                  </w:r>
                  <w:r>
                    <w:rPr>
                      <w:rFonts w:eastAsia="Calibri" w:cs="Arial" w:ascii="Arial" w:hAnsi="Arial"/>
                      <w:b/>
                      <w:lang w:val="sr-Latn-BA"/>
                    </w:rPr>
                    <w:t>MINISTARSTVU VANJSKIH POSLO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06115570"/>
                  <w:bookmarkStart w:id="1" w:name="__Fieldmark__0_1806115570"/>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
                      <w:b/>
                      <w:lang w:val="sr-Latn-BA"/>
                    </w:rPr>
                  </w:pPr>
                  <w:r>
                    <w:rPr>
                      <w:rFonts w:cs="Arial" w:ascii="Arial" w:hAnsi="Arial"/>
                      <w:b/>
                      <w:lang w:val="sr-Latn-BA"/>
                    </w:rPr>
                    <w:t>Komisija I</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06115570"/>
                  <w:bookmarkStart w:id="3" w:name="__Fieldmark__1_1806115570"/>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III sekretar u Uredu za odnose sa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06115570"/>
                  <w:bookmarkStart w:id="5" w:name="__Fieldmark__2_1806115570"/>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III sekretar u Odsjeku za Zapadnu Evrop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806115570"/>
                  <w:bookmarkStart w:id="7" w:name="__Fieldmark__3_1806115570"/>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II sekretar u Odsjeku za Sjevernu i Južnu Ameriku, Australiju, Japan i Okeanij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806115570"/>
                  <w:bookmarkStart w:id="9" w:name="__Fieldmark__4_1806115570"/>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II sekretar u Odsjeku za Aziju i Afrik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806115570"/>
                  <w:bookmarkStart w:id="11" w:name="__Fieldmark__5_1806115570"/>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II sekretar u Odsjeku za ekonomsku diplomatiju u Sektoru za b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806115570"/>
                  <w:bookmarkStart w:id="13" w:name="__Fieldmark__6_1806115570"/>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III sekretar u Odsjeku za OSCE, Vijeće Evrope i regionalne inicijative u Sektoru za mult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806115570"/>
                  <w:bookmarkStart w:id="15" w:name="__Fieldmark__7_1806115570"/>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III sekretar u Odsjeku ekonomsku multilateralu i rekonstrukciju u Sektoru za multilateraln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806115570"/>
                  <w:bookmarkStart w:id="17" w:name="__Fieldmark__8_1806115570"/>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III sekretar u Odsjeku za Evropsku uniju u Sektoru za multilateralne odnos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806115570"/>
                  <w:bookmarkStart w:id="19" w:name="__Fieldmark__9_1806115570"/>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III sekretar u Odsjeku za ceremonijal u Odjelu za diplomatski protokol</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
                      <w:b/>
                      <w:lang w:val="sr-Latn-BA"/>
                    </w:rPr>
                  </w:pPr>
                  <w:r>
                    <w:rPr>
                      <w:rFonts w:cs="Arial" w:ascii="Arial" w:hAnsi="Arial"/>
                      <w:b/>
                      <w:lang w:val="sr-Latn-BA"/>
                    </w:rPr>
                    <w:t>Komisija II</w:t>
                  </w:r>
                </w:p>
                <w:p>
                  <w:pPr>
                    <w:pStyle w:val="Normal"/>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806115570"/>
                  <w:bookmarkStart w:id="21" w:name="__Fieldmark__10_1806115570"/>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0 II sekretar u Odsjeku za međunarodnopravne poslove u Sektoru za međunarodnopravne i konzular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806115570"/>
                  <w:bookmarkStart w:id="23" w:name="__Fieldmark__11_1806115570"/>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II sekretar u Odsjeku za statusna pitanja u Sektoru za međunarodnopravne i konzularn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806115570"/>
                  <w:bookmarkStart w:id="25" w:name="__Fieldmark__12_1806115570"/>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II sekretar u Odsjeku za pravne, kadrovske i prevodilačke poslove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806115570"/>
                  <w:bookmarkStart w:id="27" w:name="__Fieldmark__13_1806115570"/>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3 I sekretar za javne nabavke u Odsjeku za opće poslove, arhiv i dokumentacij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806115570"/>
                  <w:bookmarkStart w:id="29" w:name="__Fieldmark__14_1806115570"/>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4 I sekretar u Odsjeku za finansije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806115570"/>
                  <w:bookmarkStart w:id="31" w:name="__Fieldmark__15_1806115570"/>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5 Viši stručni saradnik za pisarnicu u Odsjeku za opće poslove, arhiv i dokumentacij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806115570"/>
                  <w:bookmarkStart w:id="33" w:name="__Fieldmark__16_1806115570"/>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6 Viši stručni saradnik za informacione sisteme u Odsjeku za komunikacije i informatiku u Sektoru za opće poslov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806115570"/>
                  <w:bookmarkStart w:id="35" w:name="__Fieldmark__17_1806115570"/>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7 III sekretar u Odsjeku za analizu i planiranje u Odjelu za planiranje i informisanje</w:t>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806115570"/>
                  <w:bookmarkStart w:id="37" w:name="__Fieldmark__18_1806115570"/>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8 III sekretar u Kancelariji za diplomatsku obu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8" w:name="__Fieldmark__19_1806115570"/>
                        <w:bookmarkStart w:id="39" w:name="__Fieldmark__19_1806115570"/>
                        <w:bookmarkEnd w:id="3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0" w:name="__Fieldmark__20_1806115570"/>
                        <w:bookmarkStart w:id="41" w:name="__Fieldmark__20_1806115570"/>
                        <w:bookmarkEnd w:id="4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2" w:name="__Fieldmark__21_1806115570"/>
                  <w:bookmarkStart w:id="43" w:name="__Fieldmark__21_1806115570"/>
                  <w:bookmarkEnd w:id="4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4" w:name="__Fieldmark__22_1806115570"/>
                        <w:bookmarkStart w:id="45" w:name="__Fieldmark__22_1806115570"/>
                        <w:bookmarkEnd w:id="4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6" w:name="__Fieldmark__23_1806115570"/>
                        <w:bookmarkStart w:id="47" w:name="__Fieldmark__23_1806115570"/>
                        <w:bookmarkEnd w:id="4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06115570"/>
                        <w:bookmarkStart w:id="49" w:name="__Fieldmark__24_1806115570"/>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06115570"/>
                        <w:bookmarkStart w:id="51" w:name="__Fieldmark__25_1806115570"/>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52" w:name="__Fieldmark__26_1806115570"/>
                  <w:bookmarkStart w:id="53" w:name="__Fieldmark__26_1806115570"/>
                  <w:bookmarkEnd w:id="5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4" w:name="__Fieldmark__27_1806115570"/>
                        <w:bookmarkStart w:id="55" w:name="__Fieldmark__27_1806115570"/>
                        <w:bookmarkEnd w:id="5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6" w:name="__Fieldmark__28_1806115570"/>
                        <w:bookmarkStart w:id="57" w:name="__Fieldmark__28_1806115570"/>
                        <w:bookmarkEnd w:id="5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8" w:name="__Fieldmark__29_1806115570"/>
                        <w:bookmarkStart w:id="59" w:name="__Fieldmark__29_1806115570"/>
                        <w:bookmarkEnd w:id="5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0" w:name="__Fieldmark__30_1806115570"/>
                        <w:bookmarkStart w:id="61" w:name="__Fieldmark__30_1806115570"/>
                        <w:bookmarkEnd w:id="6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2" w:name="__Fieldmark__31_1806115570"/>
                        <w:bookmarkStart w:id="63" w:name="__Fieldmark__31_1806115570"/>
                        <w:bookmarkEnd w:id="6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1806115570"/>
                        <w:bookmarkStart w:id="65" w:name="__Fieldmark__32_1806115570"/>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1806115570"/>
                        <w:bookmarkStart w:id="67" w:name="__Fieldmark__33_1806115570"/>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1806115570"/>
                        <w:bookmarkStart w:id="69" w:name="__Fieldmark__34_1806115570"/>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0" w:name="__Fieldmark__35_1806115570"/>
                        <w:bookmarkStart w:id="71" w:name="__Fieldmark__35_1806115570"/>
                        <w:bookmarkEnd w:id="7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2" w:name="__Fieldmark__36_1806115570"/>
                        <w:bookmarkStart w:id="73" w:name="__Fieldmark__36_1806115570"/>
                        <w:bookmarkEnd w:id="7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4" w:name="__Fieldmark__37_1806115570"/>
                        <w:bookmarkStart w:id="75" w:name="__Fieldmark__37_1806115570"/>
                        <w:bookmarkEnd w:id="7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6" w:name="__Fieldmark__38_1806115570"/>
                        <w:bookmarkStart w:id="77" w:name="__Fieldmark__38_1806115570"/>
                        <w:bookmarkEnd w:id="7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8" w:name="__Fieldmark__39_1806115570"/>
                        <w:bookmarkStart w:id="79" w:name="__Fieldmark__39_1806115570"/>
                        <w:bookmarkEnd w:id="7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0" w:name="__Fieldmark__40_1806115570"/>
                        <w:bookmarkStart w:id="81" w:name="__Fieldmark__40_1806115570"/>
                        <w:bookmarkEnd w:id="8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2" w:name="__Fieldmark__41_1806115570"/>
                  <w:bookmarkStart w:id="83" w:name="__Fieldmark__41_1806115570"/>
                  <w:bookmarkEnd w:id="8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4-08-09T11:24:00Z</cp:lastPrinted>
  <dcterms:modified xsi:type="dcterms:W3CDTF">2024-08-09T09:24:00Z</dcterms:modified>
  <cp:revision>3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