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SEKRETARIJATU PARLAMENTARNE SKUPŠTIN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777243276"/>
                  <w:bookmarkStart w:id="1" w:name="__Fieldmark__0_77724327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777243276"/>
                  <w:bookmarkStart w:id="3" w:name="__Fieldmark__1_7772432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u Zajedničkoj komisiji za nadzor nad radom Obavještajno-sigurnosne agencije BiH</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777243276"/>
                        <w:bookmarkStart w:id="5" w:name="__Fieldmark__2_77724327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777243276"/>
                        <w:bookmarkStart w:id="7" w:name="__Fieldmark__3_77724327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777243276"/>
                  <w:bookmarkStart w:id="9" w:name="__Fieldmark__4_77724327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777243276"/>
                        <w:bookmarkStart w:id="11" w:name="__Fieldmark__5_77724327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777243276"/>
                        <w:bookmarkStart w:id="13" w:name="__Fieldmark__6_77724327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777243276"/>
                        <w:bookmarkStart w:id="15" w:name="__Fieldmark__7_77724327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777243276"/>
                        <w:bookmarkStart w:id="17" w:name="__Fieldmark__8_77724327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777243276"/>
                  <w:bookmarkStart w:id="19" w:name="__Fieldmark__9_77724327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777243276"/>
                        <w:bookmarkStart w:id="21" w:name="__Fieldmark__10_77724327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777243276"/>
                        <w:bookmarkStart w:id="23" w:name="__Fieldmark__11_77724327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777243276"/>
                        <w:bookmarkStart w:id="25" w:name="__Fieldmark__12_77724327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777243276"/>
                        <w:bookmarkStart w:id="27" w:name="__Fieldmark__13_77724327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777243276"/>
                        <w:bookmarkStart w:id="29" w:name="__Fieldmark__14_77724327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777243276"/>
                        <w:bookmarkStart w:id="31" w:name="__Fieldmark__15_77724327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777243276"/>
                        <w:bookmarkStart w:id="33" w:name="__Fieldmark__16_77724327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777243276"/>
                        <w:bookmarkStart w:id="35" w:name="__Fieldmark__17_77724327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777243276"/>
                        <w:bookmarkStart w:id="37" w:name="__Fieldmark__18_77724327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777243276"/>
                        <w:bookmarkStart w:id="39" w:name="__Fieldmark__19_77724327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777243276"/>
                        <w:bookmarkStart w:id="41" w:name="__Fieldmark__20_77724327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777243276"/>
                        <w:bookmarkStart w:id="43" w:name="__Fieldmark__21_77724327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777243276"/>
                        <w:bookmarkStart w:id="45" w:name="__Fieldmark__22_77724327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777243276"/>
                        <w:bookmarkStart w:id="47" w:name="__Fieldmark__23_77724327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777243276"/>
                  <w:bookmarkStart w:id="49" w:name="__Fieldmark__24_77724327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05-15T08:14: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