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 xml:space="preserve">AGENCIJI ZA IDENTIFIKACIONE DOKUMENTE, EVIDENCIJU I RAZMJENU PODATAKA </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lang w:val="pl-PL"/>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86591125"/>
                  <w:bookmarkStart w:id="1" w:name="__Fieldmark__0_128659112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86591125"/>
                  <w:bookmarkStart w:id="3" w:name="__Fieldmark__1_128659112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 administrator operativnih siste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286591125"/>
                  <w:bookmarkStart w:id="5" w:name="__Fieldmark__2_128659112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2/01 Viši stručni saradnik za ljudske resurs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286591125"/>
                  <w:bookmarkStart w:id="7" w:name="__Fieldmark__3_128659112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3/01 Viši stručni saradnik za saradnju sa inostranim institucija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286591125"/>
                  <w:bookmarkStart w:id="9" w:name="__Fieldmark__4_1286591125"/>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4/01 Viši stručni saradnik – administrato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286591125"/>
                  <w:bookmarkStart w:id="11" w:name="__Fieldmark__5_1286591125"/>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5/01 Viši stručni saradnik  za podršku i održavanje aplikacij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286591125"/>
                  <w:bookmarkStart w:id="13" w:name="__Fieldmark__6_1286591125"/>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5/02 Viši stručni saradnik za ekonomske poslove i plan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4" w:name="__Fieldmark__7_1286591125"/>
                        <w:bookmarkStart w:id="15" w:name="__Fieldmark__7_1286591125"/>
                        <w:bookmarkEnd w:id="1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6" w:name="__Fieldmark__8_1286591125"/>
                        <w:bookmarkStart w:id="17" w:name="__Fieldmark__8_1286591125"/>
                        <w:bookmarkEnd w:id="1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286591125"/>
                  <w:bookmarkStart w:id="19" w:name="__Fieldmark__9_128659112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286591125"/>
                        <w:bookmarkStart w:id="21" w:name="__Fieldmark__10_1286591125"/>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1286591125"/>
                        <w:bookmarkStart w:id="23" w:name="__Fieldmark__11_1286591125"/>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1286591125"/>
                        <w:bookmarkStart w:id="25" w:name="__Fieldmark__12_1286591125"/>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1286591125"/>
                        <w:bookmarkStart w:id="27" w:name="__Fieldmark__13_1286591125"/>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8" w:name="__Fieldmark__14_1286591125"/>
                  <w:bookmarkStart w:id="29" w:name="__Fieldmark__14_1286591125"/>
                  <w:bookmarkEnd w:id="2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286591125"/>
                        <w:bookmarkStart w:id="31" w:name="__Fieldmark__15_128659112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286591125"/>
                        <w:bookmarkStart w:id="33" w:name="__Fieldmark__16_1286591125"/>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1286591125"/>
                        <w:bookmarkStart w:id="35" w:name="__Fieldmark__17_1286591125"/>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1286591125"/>
                        <w:bookmarkStart w:id="37" w:name="__Fieldmark__18_1286591125"/>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1286591125"/>
                        <w:bookmarkStart w:id="39" w:name="__Fieldmark__19_1286591125"/>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286591125"/>
                        <w:bookmarkStart w:id="41" w:name="__Fieldmark__20_128659112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286591125"/>
                        <w:bookmarkStart w:id="43" w:name="__Fieldmark__21_128659112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286591125"/>
                        <w:bookmarkStart w:id="45" w:name="__Fieldmark__22_128659112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286591125"/>
                        <w:bookmarkStart w:id="47" w:name="__Fieldmark__23_128659112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286591125"/>
                        <w:bookmarkStart w:id="49" w:name="__Fieldmark__24_128659112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286591125"/>
                        <w:bookmarkStart w:id="51" w:name="__Fieldmark__25_1286591125"/>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1286591125"/>
                        <w:bookmarkStart w:id="53" w:name="__Fieldmark__26_1286591125"/>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1286591125"/>
                        <w:bookmarkStart w:id="55" w:name="__Fieldmark__27_1286591125"/>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1286591125"/>
                        <w:bookmarkStart w:id="57" w:name="__Fieldmark__28_1286591125"/>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8" w:name="__Fieldmark__29_1286591125"/>
                  <w:bookmarkStart w:id="59" w:name="__Fieldmark__29_1286591125"/>
                  <w:bookmarkEnd w:id="5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2-08T13:04:00Z</cp:lastPrinted>
  <dcterms:modified xsi:type="dcterms:W3CDTF">2023-11-07T09:01: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