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BA"/>
                    </w:rPr>
                  </w:pPr>
                  <w:r>
                    <w:rPr>
                      <w:rFonts w:cs="Arial" w:ascii="Arial" w:hAnsi="Arial"/>
                      <w:b/>
                      <w:bCs/>
                      <w:lang w:val="sr-Latn-CS"/>
                    </w:rPr>
                    <w:t xml:space="preserve">U </w:t>
                  </w:r>
                  <w:r>
                    <w:rPr>
                      <w:rFonts w:cs="Arial" w:ascii="Arial" w:hAnsi="Arial"/>
                      <w:b/>
                      <w:bCs/>
                      <w:lang w:val="pl-PL"/>
                    </w:rPr>
                    <w:t xml:space="preserve">AGENCIJI ZA </w:t>
                  </w:r>
                  <w:r>
                    <w:rPr>
                      <w:rFonts w:cs="Arial" w:ascii="Arial" w:hAnsi="Arial"/>
                      <w:b/>
                      <w:bCs/>
                      <w:lang w:val="sr-Latn-BA"/>
                    </w:rPr>
                    <w:t>ŠKOLOVANJE I STRUČNO USAVRŠAVANJE KADROV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62172766"/>
                  <w:bookmarkStart w:id="1" w:name="__Fieldmark__0_386217276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62172766"/>
                  <w:bookmarkStart w:id="3" w:name="__Fieldmark__1_386217276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Stručni saradnik - mentor</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62172766"/>
                        <w:bookmarkStart w:id="5" w:name="__Fieldmark__2_386217276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62172766"/>
                        <w:bookmarkStart w:id="7" w:name="__Fieldmark__3_386217276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62172766"/>
                  <w:bookmarkStart w:id="9" w:name="__Fieldmark__4_386217276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62172766"/>
                        <w:bookmarkStart w:id="11" w:name="__Fieldmark__5_386217276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62172766"/>
                        <w:bookmarkStart w:id="13" w:name="__Fieldmark__6_386217276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62172766"/>
                        <w:bookmarkStart w:id="15" w:name="__Fieldmark__7_386217276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62172766"/>
                        <w:bookmarkStart w:id="17" w:name="__Fieldmark__8_386217276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62172766"/>
                  <w:bookmarkStart w:id="19" w:name="__Fieldmark__9_386217276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62172766"/>
                        <w:bookmarkStart w:id="21" w:name="__Fieldmark__10_386217276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62172766"/>
                        <w:bookmarkStart w:id="23" w:name="__Fieldmark__11_386217276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62172766"/>
                        <w:bookmarkStart w:id="25" w:name="__Fieldmark__12_386217276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62172766"/>
                        <w:bookmarkStart w:id="27" w:name="__Fieldmark__13_386217276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62172766"/>
                        <w:bookmarkStart w:id="29" w:name="__Fieldmark__14_386217276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62172766"/>
                        <w:bookmarkStart w:id="31" w:name="__Fieldmark__15_386217276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62172766"/>
                        <w:bookmarkStart w:id="33" w:name="__Fieldmark__16_386217276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62172766"/>
                        <w:bookmarkStart w:id="35" w:name="__Fieldmark__17_386217276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62172766"/>
                        <w:bookmarkStart w:id="37" w:name="__Fieldmark__18_386217276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62172766"/>
                        <w:bookmarkStart w:id="39" w:name="__Fieldmark__19_386217276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62172766"/>
                        <w:bookmarkStart w:id="41" w:name="__Fieldmark__20_386217276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62172766"/>
                        <w:bookmarkStart w:id="43" w:name="__Fieldmark__21_386217276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62172766"/>
                        <w:bookmarkStart w:id="45" w:name="__Fieldmark__22_386217276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62172766"/>
                        <w:bookmarkStart w:id="47" w:name="__Fieldmark__23_386217276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62172766"/>
                  <w:bookmarkStart w:id="49" w:name="__Fieldmark__24_386217276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4-10-15T12:03:00Z</cp:lastPrinted>
  <dcterms:modified xsi:type="dcterms:W3CDTF">2024-10-18T09:37: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