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ZAVODU ZA IZVRŠENJE KRIVIČNIH SANKCIJA, PRITVORA I DRUGIH MJE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25852751"/>
                  <w:bookmarkStart w:id="1" w:name="__Fieldmark__0_23258527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25852751"/>
                  <w:bookmarkStart w:id="3" w:name="__Fieldmark__1_23258527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Ljekar opšte praks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25852751"/>
                  <w:bookmarkStart w:id="5" w:name="__Fieldmark__2_232585275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325852751"/>
                        <w:bookmarkStart w:id="7" w:name="__Fieldmark__3_232585275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325852751"/>
                        <w:bookmarkStart w:id="9" w:name="__Fieldmark__4_232585275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325852751"/>
                  <w:bookmarkStart w:id="11" w:name="__Fieldmark__5_232585275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25852751"/>
                        <w:bookmarkStart w:id="13" w:name="__Fieldmark__6_23258527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25852751"/>
                        <w:bookmarkStart w:id="15" w:name="__Fieldmark__7_23258527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25852751"/>
                        <w:bookmarkStart w:id="17" w:name="__Fieldmark__8_23258527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325852751"/>
                        <w:bookmarkStart w:id="19" w:name="__Fieldmark__9_232585275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325852751"/>
                  <w:bookmarkStart w:id="21" w:name="__Fieldmark__10_232585275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325852751"/>
                        <w:bookmarkStart w:id="23" w:name="__Fieldmark__11_232585275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25852751"/>
                        <w:bookmarkStart w:id="25" w:name="__Fieldmark__12_23258527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25852751"/>
                        <w:bookmarkStart w:id="27" w:name="__Fieldmark__13_23258527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25852751"/>
                        <w:bookmarkStart w:id="29" w:name="__Fieldmark__14_23258527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325852751"/>
                        <w:bookmarkStart w:id="31" w:name="__Fieldmark__15_232585275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325852751"/>
                        <w:bookmarkStart w:id="33" w:name="__Fieldmark__16_232585275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25852751"/>
                        <w:bookmarkStart w:id="35" w:name="__Fieldmark__17_23258527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25852751"/>
                        <w:bookmarkStart w:id="37" w:name="__Fieldmark__18_23258527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25852751"/>
                        <w:bookmarkStart w:id="39" w:name="__Fieldmark__19_23258527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25852751"/>
                        <w:bookmarkStart w:id="41" w:name="__Fieldmark__20_23258527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25852751"/>
                        <w:bookmarkStart w:id="43" w:name="__Fieldmark__21_23258527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25852751"/>
                        <w:bookmarkStart w:id="45" w:name="__Fieldmark__22_23258527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25852751"/>
                        <w:bookmarkStart w:id="47" w:name="__Fieldmark__23_23258527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25852751"/>
                        <w:bookmarkStart w:id="49" w:name="__Fieldmark__24_232585275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325852751"/>
                  <w:bookmarkStart w:id="51" w:name="__Fieldmark__25_232585275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7-03T11:50:00Z</cp:lastPrinted>
  <dcterms:modified xsi:type="dcterms:W3CDTF">2023-11-07T09:1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