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w:t>
                  </w:r>
                  <w:r>
                    <w:rPr>
                      <w:rFonts w:eastAsia="Calibri" w:cs="Arial" w:ascii="Arial" w:hAnsi="Arial"/>
                      <w:b/>
                      <w:bCs/>
                      <w:lang w:val="bs-BA"/>
                    </w:rPr>
                    <w:t xml:space="preserve"> AGENCIJI ZA STATISTIKU</w:t>
                  </w:r>
                  <w:r>
                    <w:rPr>
                      <w:rFonts w:cs="Arial" w:ascii="Arial" w:hAnsi="Arial"/>
                      <w:b/>
                      <w:szCs w:val="18"/>
                      <w:lang w:val="sr-Latn-BA"/>
                    </w:rPr>
                    <w:t xml:space="preserv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150940224"/>
                  <w:bookmarkStart w:id="1" w:name="__Fieldmark__0_115094022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Calibri"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50940224"/>
                  <w:bookmarkStart w:id="3" w:name="__Fieldmark__1_115094022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r>
                    <w:rPr>
                      <w:rFonts w:eastAsia="Calibri" w:cs="Arial" w:ascii="Arial" w:hAnsi="Arial"/>
                      <w:bCs/>
                      <w:lang w:val="bs-BA"/>
                    </w:rPr>
                    <w:t xml:space="preserve">Stručni saradnik za </w:t>
                  </w:r>
                  <w:r>
                    <w:rPr>
                      <w:rFonts w:cs="Arial" w:ascii="Arial" w:hAnsi="Arial"/>
                      <w:bCs/>
                      <w:lang w:val="bs-BA"/>
                    </w:rPr>
                    <w:t>institucionalne sektorske račune</w:t>
                  </w:r>
                </w:p>
                <w:p>
                  <w:pPr>
                    <w:pStyle w:val="Normal"/>
                    <w:spacing w:lineRule="auto" w:line="240" w:before="0" w:after="0"/>
                    <w:rPr>
                      <w:rFonts w:ascii="Arial" w:hAnsi="Arial" w:cs="Arial"/>
                      <w:b/>
                      <w:b/>
                      <w:i/>
                      <w:i/>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150940224"/>
                  <w:bookmarkStart w:id="5" w:name="__Fieldmark__2_115094022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2 </w:t>
                  </w:r>
                  <w:bookmarkStart w:id="6" w:name="_Hlk158819868"/>
                  <w:r>
                    <w:rPr>
                      <w:rFonts w:eastAsia="Calibri" w:cs="Arial" w:ascii="Arial" w:hAnsi="Arial"/>
                      <w:bCs/>
                      <w:lang w:val="bs-BA"/>
                    </w:rPr>
                    <w:t xml:space="preserve">Stručni </w:t>
                  </w:r>
                  <w:bookmarkEnd w:id="6"/>
                  <w:r>
                    <w:rPr>
                      <w:rFonts w:cs="Arial" w:ascii="Arial" w:hAnsi="Arial"/>
                      <w:bCs/>
                      <w:lang w:val="bs-BA"/>
                    </w:rPr>
                    <w:t>savjetnik za odnose s javnošću</w:t>
                  </w:r>
                  <w:r>
                    <w:rPr>
                      <w:rFonts w:cs="Arial" w:ascii="Arial" w:hAnsi="Arial"/>
                      <w:b/>
                      <w:i/>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1150940224"/>
                        <w:bookmarkStart w:id="8" w:name="__Fieldmark__3_1150940224"/>
                        <w:bookmarkEnd w:id="8"/>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9" w:name="__Fieldmark__4_1150940224"/>
                        <w:bookmarkStart w:id="10" w:name="__Fieldmark__4_1150940224"/>
                        <w:bookmarkEnd w:id="10"/>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1150940224"/>
                  <w:bookmarkStart w:id="12" w:name="__Fieldmark__5_1150940224"/>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1150940224"/>
                        <w:bookmarkStart w:id="14" w:name="__Fieldmark__6_1150940224"/>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1150940224"/>
                        <w:bookmarkStart w:id="16" w:name="__Fieldmark__7_1150940224"/>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1150940224"/>
                        <w:bookmarkStart w:id="18" w:name="__Fieldmark__8_1150940224"/>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9" w:name="__Fieldmark__9_1150940224"/>
                        <w:bookmarkStart w:id="20" w:name="__Fieldmark__9_1150940224"/>
                        <w:bookmarkEnd w:id="2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rFonts w:ascii="Arial" w:hAnsi="Arial" w:cs="Arial"/>
                      <w:sz w:val="16"/>
                      <w:szCs w:val="16"/>
                      <w:lang w:val="sr-Latn-B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1" w:name="__Fieldmark__10_1150940224"/>
                  <w:bookmarkStart w:id="22" w:name="__Fieldmark__10_1150940224"/>
                  <w:bookmarkEnd w:id="22"/>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1150940224"/>
                        <w:bookmarkStart w:id="24" w:name="__Fieldmark__11_1150940224"/>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1150940224"/>
                        <w:bookmarkStart w:id="26" w:name="__Fieldmark__12_1150940224"/>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1150940224"/>
                        <w:bookmarkStart w:id="28" w:name="__Fieldmark__13_1150940224"/>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1150940224"/>
                        <w:bookmarkStart w:id="30" w:name="__Fieldmark__14_1150940224"/>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1" w:name="__Fieldmark__15_1150940224"/>
                        <w:bookmarkStart w:id="32" w:name="__Fieldmark__15_1150940224"/>
                        <w:bookmarkEnd w:id="3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1150940224"/>
                        <w:bookmarkStart w:id="34" w:name="__Fieldmark__16_1150940224"/>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1150940224"/>
                        <w:bookmarkStart w:id="36" w:name="__Fieldmark__17_1150940224"/>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1150940224"/>
                        <w:bookmarkStart w:id="38" w:name="__Fieldmark__18_1150940224"/>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1150940224"/>
                        <w:bookmarkStart w:id="40" w:name="__Fieldmark__19_1150940224"/>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1150940224"/>
                        <w:bookmarkStart w:id="42" w:name="__Fieldmark__20_1150940224"/>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1150940224"/>
                        <w:bookmarkStart w:id="44" w:name="__Fieldmark__21_1150940224"/>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1150940224"/>
                        <w:bookmarkStart w:id="46" w:name="__Fieldmark__22_1150940224"/>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1150940224"/>
                        <w:bookmarkStart w:id="48" w:name="__Fieldmark__23_1150940224"/>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9" w:name="__Fieldmark__24_1150940224"/>
                        <w:bookmarkStart w:id="50" w:name="__Fieldmark__24_1150940224"/>
                        <w:bookmarkEnd w:id="5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1" w:name="__Fieldmark__25_1150940224"/>
                  <w:bookmarkStart w:id="52" w:name="__Fieldmark__25_1150940224"/>
                  <w:bookmarkEnd w:id="5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4-04-19T12:48:00Z</dcterms:modified>
  <cp:revision>8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