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40" w:after="40"/>
                    <w:jc w:val="center"/>
                    <w:rPr>
                      <w:rFonts w:ascii="Arial" w:hAnsi="Arial" w:cs="Arial"/>
                      <w:b/>
                      <w:b/>
                      <w:szCs w:val="18"/>
                      <w:lang w:val="sr-Latn-BA"/>
                    </w:rPr>
                  </w:pPr>
                  <w:r>
                    <w:rPr>
                      <w:rFonts w:cs="Arial" w:ascii="Arial" w:hAnsi="Arial"/>
                      <w:b/>
                      <w:bCs/>
                      <w:szCs w:val="18"/>
                      <w:lang w:val="sr-Latn-BA"/>
                    </w:rPr>
                    <w:t xml:space="preserve">JAVNI </w:t>
                  </w:r>
                  <w:r>
                    <w:rPr>
                      <w:rFonts w:cs="Arial" w:ascii="Arial" w:hAnsi="Arial"/>
                      <w:b/>
                      <w:szCs w:val="18"/>
                      <w:lang w:val="sr-Latn-BA"/>
                    </w:rPr>
                    <w:t>OGLAS ZA POPUNJAVANJE RADNOG MJESTA RUKOVODEĆEG DRŽAVNOG SLUŽBENIKA</w:t>
                  </w:r>
                </w:p>
                <w:p>
                  <w:pPr>
                    <w:pStyle w:val="Normal"/>
                    <w:spacing w:lineRule="auto" w:line="240" w:before="40" w:after="40"/>
                    <w:jc w:val="center"/>
                    <w:rPr>
                      <w:rFonts w:ascii="Arial" w:hAnsi="Arial" w:cs="Arial"/>
                      <w:b/>
                      <w:b/>
                      <w:szCs w:val="18"/>
                      <w:lang w:val="sr-Latn-BA"/>
                    </w:rPr>
                  </w:pPr>
                  <w:r>
                    <w:rPr>
                      <w:rFonts w:cs="Arial" w:ascii="Arial" w:hAnsi="Arial"/>
                      <w:b/>
                      <w:szCs w:val="18"/>
                      <w:lang w:val="sr-Latn-BA"/>
                    </w:rPr>
                    <w:t>U   CENTRALNOJ HARMONIZACIJSKOJ JEDINICI MINISTARSTVA FINANSIJA I TREZORA</w:t>
                  </w:r>
                  <w:r>
                    <w:rPr>
                      <w:rFonts w:eastAsia="Calibri" w:cs="Arial" w:ascii="Arial" w:hAnsi="Arial"/>
                      <w:b/>
                      <w:bCs/>
                      <w:lang w:val="sr-Latn-BA"/>
                    </w:rPr>
                    <w:t xml:space="preserve"> </w:t>
                  </w:r>
                  <w:r>
                    <w:rPr>
                      <w:rFonts w:cs="Arial" w:ascii="Arial" w:hAnsi="Arial"/>
                      <w:b/>
                      <w:szCs w:val="18"/>
                      <w:lang w:val="sr-Latn-BA"/>
                    </w:rPr>
                    <w:t xml:space="preserve">BiH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1864795403"/>
                  <w:bookmarkStart w:id="1" w:name="__Fieldmark__0_1864795403"/>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rPr>
                      <w:rFonts w:ascii="Arial" w:hAnsi="Arial" w:eastAsia="Calibri"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1864795403"/>
                  <w:bookmarkStart w:id="3" w:name="__Fieldmark__1_1864795403"/>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bCs/>
                      <w:szCs w:val="18"/>
                      <w:lang w:val="sr-Latn-BA"/>
                    </w:rPr>
                    <w:t xml:space="preserve">1/01 </w:t>
                  </w:r>
                  <w:r>
                    <w:rPr>
                      <w:rFonts w:cs="Arial" w:ascii="Arial" w:hAnsi="Arial"/>
                      <w:bCs/>
                      <w:lang w:val="bs-BA"/>
                    </w:rPr>
                    <w:t>Zamjenik direktora</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Navedite redom sva radna mjesta na koja se prijavljujete po gore navedenom konkursu. Ukoliko je u tekstu oglasa u dijelu </w:t>
                  </w:r>
                  <w:r>
                    <w:rPr>
                      <w:rFonts w:cs="Arial" w:ascii="Arial" w:hAnsi="Arial"/>
                      <w:i/>
                      <w:sz w:val="16"/>
                      <w:szCs w:val="16"/>
                      <w:lang w:val="sr-Latn-BA"/>
                    </w:rPr>
                    <w:t>Napomene za sve kandidate</w:t>
                  </w:r>
                  <w:r>
                    <w:rPr>
                      <w:rFonts w:cs="Arial" w:ascii="Arial" w:hAnsi="Arial"/>
                      <w:sz w:val="16"/>
                      <w:szCs w:val="16"/>
                      <w:lang w:val="sr-Latn-BA"/>
                    </w:rPr>
                    <w:t xml:space="preserve"> navedeno da će za konkurs biti formirano više komisija za izbor, i ukoliko se želite prijaviti na više radnih mjesta koja su u nadležnosti različitih komisija,</w:t>
                  </w:r>
                  <w:r>
                    <w:rPr>
                      <w:rFonts w:cs="Arial" w:ascii="Arial" w:hAnsi="Arial"/>
                      <w:b/>
                      <w:sz w:val="16"/>
                      <w:szCs w:val="16"/>
                      <w:lang w:val="sr-Latn-BA"/>
                    </w:rPr>
                    <w:t xml:space="preserve"> </w:t>
                  </w:r>
                  <w:r>
                    <w:rPr>
                      <w:rFonts w:cs="Arial" w:ascii="Arial" w:hAnsi="Arial"/>
                      <w:sz w:val="16"/>
                      <w:szCs w:val="16"/>
                      <w:lang w:val="sr-Latn-BA"/>
                    </w:rPr>
                    <w:t>treba da dostavite odvojene prijave sa potrebnom dokumentacijom za svaku komisiju za izbor, ili će se u protivnom Vaša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4" w:name="__Fieldmark__2_1864795403"/>
                        <w:bookmarkStart w:id="5" w:name="__Fieldmark__2_1864795403"/>
                        <w:bookmarkEnd w:id="5"/>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6" w:name="__Fieldmark__3_1864795403"/>
                        <w:bookmarkStart w:id="7" w:name="__Fieldmark__3_1864795403"/>
                        <w:bookmarkEnd w:id="7"/>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8" w:name="__Fieldmark__4_1864795403"/>
                  <w:bookmarkStart w:id="9" w:name="__Fieldmark__4_1864795403"/>
                  <w:bookmarkEnd w:id="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0" w:name="__Fieldmark__5_1864795403"/>
                        <w:bookmarkStart w:id="11" w:name="__Fieldmark__5_1864795403"/>
                        <w:bookmarkEnd w:id="1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1864795403"/>
                        <w:bookmarkStart w:id="13" w:name="__Fieldmark__6_1864795403"/>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1864795403"/>
                        <w:bookmarkStart w:id="15" w:name="__Fieldmark__7_1864795403"/>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1864795403"/>
                        <w:bookmarkStart w:id="17" w:name="__Fieldmark__8_1864795403"/>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će pozvani na polaganje Javnog 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18" w:name="__Fieldmark__9_1864795403"/>
                  <w:bookmarkStart w:id="19" w:name="__Fieldmark__9_1864795403"/>
                  <w:bookmarkEnd w:id="19"/>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0" w:name="__Fieldmark__10_1864795403"/>
                        <w:bookmarkStart w:id="21" w:name="__Fieldmark__10_1864795403"/>
                        <w:bookmarkEnd w:id="2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2" w:name="__Fieldmark__11_1864795403"/>
                        <w:bookmarkStart w:id="23" w:name="__Fieldmark__11_1864795403"/>
                        <w:bookmarkEnd w:id="2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1864795403"/>
                        <w:bookmarkStart w:id="25" w:name="__Fieldmark__12_1864795403"/>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1864795403"/>
                        <w:bookmarkStart w:id="27" w:name="__Fieldmark__13_1864795403"/>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1864795403"/>
                        <w:bookmarkStart w:id="29" w:name="__Fieldmark__14_1864795403"/>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center"/>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0" w:name="__Fieldmark__15_1864795403"/>
                        <w:bookmarkStart w:id="31" w:name="__Fieldmark__15_1864795403"/>
                        <w:bookmarkEnd w:id="3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2" w:name="__Fieldmark__16_1864795403"/>
                        <w:bookmarkStart w:id="33" w:name="__Fieldmark__16_1864795403"/>
                        <w:bookmarkEnd w:id="3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1864795403"/>
                        <w:bookmarkStart w:id="35" w:name="__Fieldmark__17_1864795403"/>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1864795403"/>
                        <w:bookmarkStart w:id="37" w:name="__Fieldmark__18_1864795403"/>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1864795403"/>
                        <w:bookmarkStart w:id="39" w:name="__Fieldmark__19_1864795403"/>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1864795403"/>
                        <w:bookmarkStart w:id="41" w:name="__Fieldmark__20_1864795403"/>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1864795403"/>
                        <w:bookmarkStart w:id="43" w:name="__Fieldmark__21_1864795403"/>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1864795403"/>
                        <w:bookmarkStart w:id="45" w:name="__Fieldmark__22_1864795403"/>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1864795403"/>
                        <w:bookmarkStart w:id="47" w:name="__Fieldmark__23_1864795403"/>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48" w:name="__Fieldmark__24_1864795403"/>
                  <w:bookmarkStart w:id="49" w:name="__Fieldmark__24_1864795403"/>
                  <w:bookmarkEnd w:id="4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pomena</w:t>
                  </w:r>
                  <w:r>
                    <w:rPr/>
                    <w:t xml:space="preserve">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33:00Z</dcterms:created>
  <dc:creator>kemal.bajramovic</dc:creator>
  <dc:description/>
  <cp:keywords>cv</cp:keywords>
  <dc:language>en-US</dc:language>
  <cp:lastModifiedBy>Sanela Džaferagić</cp:lastModifiedBy>
  <cp:lastPrinted>2015-04-08T14:30:00Z</cp:lastPrinted>
  <dcterms:modified xsi:type="dcterms:W3CDTF">2023-09-11T08:22:00Z</dcterms:modified>
  <cp:revision>75</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