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CIVILNO ZRAKOPLOVS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87476019"/>
                  <w:bookmarkStart w:id="1" w:name="__Fieldmark__0_228747601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87476019"/>
                  <w:bookmarkStart w:id="3" w:name="__Fieldmark__1_228747601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harmonizaciju propis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87476019"/>
                  <w:bookmarkStart w:id="5" w:name="__Fieldmark__2_228747601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zrakoplovne publikacije, organizaciju zračnog prostora i prilazne i odletne procedure letenja AIP/LSSIP/RNAV/SID/STAR</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87476019"/>
                  <w:bookmarkStart w:id="7" w:name="__Fieldmark__3_228747601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aerodromsku infrastrukturu i certificiranje aerodroma – AGA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287476019"/>
                        <w:bookmarkStart w:id="9" w:name="__Fieldmark__4_2287476019"/>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287476019"/>
                        <w:bookmarkStart w:id="11" w:name="__Fieldmark__5_2287476019"/>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87476019"/>
                  <w:bookmarkStart w:id="13" w:name="__Fieldmark__6_228747601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87476019"/>
                        <w:bookmarkStart w:id="15" w:name="__Fieldmark__7_228747601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87476019"/>
                        <w:bookmarkStart w:id="17" w:name="__Fieldmark__8_228747601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87476019"/>
                        <w:bookmarkStart w:id="19" w:name="__Fieldmark__9_228747601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287476019"/>
                        <w:bookmarkStart w:id="21" w:name="__Fieldmark__10_228747601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287476019"/>
                  <w:bookmarkStart w:id="23" w:name="__Fieldmark__11_2287476019"/>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87476019"/>
                        <w:bookmarkStart w:id="25" w:name="__Fieldmark__12_228747601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87476019"/>
                        <w:bookmarkStart w:id="27" w:name="__Fieldmark__13_228747601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87476019"/>
                        <w:bookmarkStart w:id="29" w:name="__Fieldmark__14_228747601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87476019"/>
                        <w:bookmarkStart w:id="31" w:name="__Fieldmark__15_228747601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287476019"/>
                        <w:bookmarkStart w:id="33" w:name="__Fieldmark__16_228747601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87476019"/>
                        <w:bookmarkStart w:id="35" w:name="__Fieldmark__17_228747601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87476019"/>
                        <w:bookmarkStart w:id="37" w:name="__Fieldmark__18_228747601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87476019"/>
                        <w:bookmarkStart w:id="39" w:name="__Fieldmark__19_228747601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87476019"/>
                        <w:bookmarkStart w:id="41" w:name="__Fieldmark__20_228747601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87476019"/>
                        <w:bookmarkStart w:id="43" w:name="__Fieldmark__21_228747601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87476019"/>
                        <w:bookmarkStart w:id="45" w:name="__Fieldmark__22_228747601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87476019"/>
                        <w:bookmarkStart w:id="47" w:name="__Fieldmark__23_228747601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87476019"/>
                        <w:bookmarkStart w:id="49" w:name="__Fieldmark__24_228747601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287476019"/>
                        <w:bookmarkStart w:id="51" w:name="__Fieldmark__25_228747601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287476019"/>
                  <w:bookmarkStart w:id="53" w:name="__Fieldmark__26_2287476019"/>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10-08T11:51: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