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OG MJESTA RUKOVODEĆEG DRŽAVNOG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GENERALNOM SEKRETARIJATU VIJEĆA MINISTARA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4119432809"/>
                  <w:bookmarkStart w:id="1" w:name="__Fieldmark__0_4119432809"/>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4119432809"/>
                  <w:bookmarkStart w:id="3" w:name="__Fieldmark__1_4119432809"/>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Generalni sekretar</w:t>
                  </w:r>
                </w:p>
                <w:p>
                  <w:pPr>
                    <w:pStyle w:val="Normal"/>
                    <w:spacing w:lineRule="auto" w:line="240" w:before="0" w:after="0"/>
                    <w:jc w:val="left"/>
                    <w:rPr>
                      <w:rFonts w:ascii="Arial" w:hAnsi="Arial" w:cs="Arial"/>
                      <w:bCs/>
                      <w:lang w:val="sr-Latn-BA"/>
                    </w:rPr>
                  </w:pPr>
                  <w:r>
                    <w:rPr>
                      <w:rFonts w:cs="Arial" w:ascii="Arial" w:hAnsi="Arial"/>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4119432809"/>
                        <w:bookmarkStart w:id="5" w:name="__Fieldmark__2_4119432809"/>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4119432809"/>
                        <w:bookmarkStart w:id="7" w:name="__Fieldmark__3_4119432809"/>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4119432809"/>
                  <w:bookmarkStart w:id="9" w:name="__Fieldmark__4_4119432809"/>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4119432809"/>
                        <w:bookmarkStart w:id="11" w:name="__Fieldmark__5_4119432809"/>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4119432809"/>
                        <w:bookmarkStart w:id="13" w:name="__Fieldmark__6_4119432809"/>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4119432809"/>
                        <w:bookmarkStart w:id="15" w:name="__Fieldmark__7_4119432809"/>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4119432809"/>
                        <w:bookmarkStart w:id="17" w:name="__Fieldmark__8_4119432809"/>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4119432809"/>
                  <w:bookmarkStart w:id="19" w:name="__Fieldmark__9_4119432809"/>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4119432809"/>
                        <w:bookmarkStart w:id="21" w:name="__Fieldmark__10_4119432809"/>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4119432809"/>
                        <w:bookmarkStart w:id="23" w:name="__Fieldmark__11_4119432809"/>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4119432809"/>
                        <w:bookmarkStart w:id="25" w:name="__Fieldmark__12_4119432809"/>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4119432809"/>
                        <w:bookmarkStart w:id="27" w:name="__Fieldmark__13_4119432809"/>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4119432809"/>
                        <w:bookmarkStart w:id="29" w:name="__Fieldmark__14_4119432809"/>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4119432809"/>
                        <w:bookmarkStart w:id="31" w:name="__Fieldmark__15_4119432809"/>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4119432809"/>
                        <w:bookmarkStart w:id="33" w:name="__Fieldmark__16_4119432809"/>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4119432809"/>
                        <w:bookmarkStart w:id="35" w:name="__Fieldmark__17_4119432809"/>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4119432809"/>
                        <w:bookmarkStart w:id="37" w:name="__Fieldmark__18_4119432809"/>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4119432809"/>
                        <w:bookmarkStart w:id="39" w:name="__Fieldmark__19_4119432809"/>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4119432809"/>
                        <w:bookmarkStart w:id="41" w:name="__Fieldmark__20_4119432809"/>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4119432809"/>
                        <w:bookmarkStart w:id="43" w:name="__Fieldmark__21_4119432809"/>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4119432809"/>
                        <w:bookmarkStart w:id="45" w:name="__Fieldmark__22_4119432809"/>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4119432809"/>
                        <w:bookmarkStart w:id="47" w:name="__Fieldmark__23_4119432809"/>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4119432809"/>
                  <w:bookmarkStart w:id="49" w:name="__Fieldmark__24_4119432809"/>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7-03T11:27:00Z</dcterms:modified>
  <cp:revision>24</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