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 U AGENCIJI Z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IDENTIFIKACIONE DOKUMENTE, EVIDENCIJU I RAZMJENU PODATAKA B</w:t>
                  </w:r>
                  <w:r>
                    <w:rPr>
                      <w:rFonts w:cs="Arial" w:ascii="Arial" w:hAnsi="Arial"/>
                      <w:b/>
                      <w:szCs w:val="18"/>
                    </w:rPr>
                    <w:t>i</w:t>
                  </w:r>
                  <w:r>
                    <w:rPr>
                      <w:rFonts w:cs="Arial" w:ascii="Arial" w:hAnsi="Arial"/>
                      <w:b/>
                      <w:szCs w:val="18"/>
                      <w:lang w:val="sr-Latn-BA"/>
                    </w:rPr>
                    <w:t>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60565419"/>
                  <w:bookmarkStart w:id="1" w:name="__Fieldmark__0_256056541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60565419"/>
                  <w:bookmarkStart w:id="3" w:name="__Fieldmark__1_256056541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 samostalni projektant internet i nove tehnologij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60565419"/>
                  <w:bookmarkStart w:id="5" w:name="__Fieldmark__2_256056541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Stručni saradnik za podršku pri implementaciji projeka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560565419"/>
                        <w:bookmarkStart w:id="7" w:name="__Fieldmark__3_256056541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560565419"/>
                        <w:bookmarkStart w:id="9" w:name="__Fieldmark__4_256056541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560565419"/>
                  <w:bookmarkStart w:id="11" w:name="__Fieldmark__5_256056541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60565419"/>
                        <w:bookmarkStart w:id="13" w:name="__Fieldmark__6_256056541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60565419"/>
                        <w:bookmarkStart w:id="15" w:name="__Fieldmark__7_256056541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60565419"/>
                        <w:bookmarkStart w:id="17" w:name="__Fieldmark__8_256056541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560565419"/>
                        <w:bookmarkStart w:id="19" w:name="__Fieldmark__9_256056541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560565419"/>
                  <w:bookmarkStart w:id="21" w:name="__Fieldmark__10_256056541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60565419"/>
                        <w:bookmarkStart w:id="23" w:name="__Fieldmark__11_256056541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60565419"/>
                        <w:bookmarkStart w:id="25" w:name="__Fieldmark__12_256056541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60565419"/>
                        <w:bookmarkStart w:id="27" w:name="__Fieldmark__13_256056541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60565419"/>
                        <w:bookmarkStart w:id="29" w:name="__Fieldmark__14_256056541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560565419"/>
                        <w:bookmarkStart w:id="31" w:name="__Fieldmark__15_256056541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560565419"/>
                        <w:bookmarkStart w:id="33" w:name="__Fieldmark__16_256056541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60565419"/>
                        <w:bookmarkStart w:id="35" w:name="__Fieldmark__17_256056541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60565419"/>
                        <w:bookmarkStart w:id="37" w:name="__Fieldmark__18_256056541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60565419"/>
                        <w:bookmarkStart w:id="39" w:name="__Fieldmark__19_256056541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60565419"/>
                        <w:bookmarkStart w:id="41" w:name="__Fieldmark__20_256056541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60565419"/>
                        <w:bookmarkStart w:id="43" w:name="__Fieldmark__21_256056541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60565419"/>
                        <w:bookmarkStart w:id="45" w:name="__Fieldmark__22_256056541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60565419"/>
                        <w:bookmarkStart w:id="47" w:name="__Fieldmark__23_256056541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560565419"/>
                        <w:bookmarkStart w:id="49" w:name="__Fieldmark__24_256056541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560565419"/>
                  <w:bookmarkStart w:id="51" w:name="__Fieldmark__25_256056541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4-01-17T09:49: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