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 xml:space="preserve">OGLAS ZA POPUNJAVANJE RADNOG MJESTA RUKOVODEĆEG DRŽAVNOG SLUŽBENIKA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DIREKCIJI ZA EKONOMSKO PLANIRANJE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186023957"/>
                  <w:bookmarkStart w:id="1" w:name="__Fieldmark__0_118602395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86023957"/>
                  <w:bookmarkStart w:id="3" w:name="__Fieldmark__1_118602395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Pomoć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186023957"/>
                        <w:bookmarkStart w:id="5" w:name="__Fieldmark__2_118602395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186023957"/>
                        <w:bookmarkStart w:id="7" w:name="__Fieldmark__3_118602395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186023957"/>
                  <w:bookmarkStart w:id="9" w:name="__Fieldmark__4_118602395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186023957"/>
                        <w:bookmarkStart w:id="11" w:name="__Fieldmark__5_118602395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186023957"/>
                        <w:bookmarkStart w:id="13" w:name="__Fieldmark__6_118602395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186023957"/>
                        <w:bookmarkStart w:id="15" w:name="__Fieldmark__7_118602395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186023957"/>
                        <w:bookmarkStart w:id="17" w:name="__Fieldmark__8_118602395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186023957"/>
                  <w:bookmarkStart w:id="19" w:name="__Fieldmark__9_118602395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186023957"/>
                        <w:bookmarkStart w:id="21" w:name="__Fieldmark__10_118602395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186023957"/>
                        <w:bookmarkStart w:id="23" w:name="__Fieldmark__11_118602395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186023957"/>
                        <w:bookmarkStart w:id="25" w:name="__Fieldmark__12_118602395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186023957"/>
                        <w:bookmarkStart w:id="27" w:name="__Fieldmark__13_118602395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186023957"/>
                        <w:bookmarkStart w:id="29" w:name="__Fieldmark__14_118602395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186023957"/>
                        <w:bookmarkStart w:id="31" w:name="__Fieldmark__15_118602395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186023957"/>
                        <w:bookmarkStart w:id="33" w:name="__Fieldmark__16_118602395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186023957"/>
                        <w:bookmarkStart w:id="35" w:name="__Fieldmark__17_118602395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186023957"/>
                        <w:bookmarkStart w:id="37" w:name="__Fieldmark__18_118602395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186023957"/>
                        <w:bookmarkStart w:id="39" w:name="__Fieldmark__19_118602395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186023957"/>
                        <w:bookmarkStart w:id="41" w:name="__Fieldmark__20_118602395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186023957"/>
                        <w:bookmarkStart w:id="43" w:name="__Fieldmark__21_118602395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186023957"/>
                        <w:bookmarkStart w:id="45" w:name="__Fieldmark__22_118602395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186023957"/>
                        <w:bookmarkStart w:id="47" w:name="__Fieldmark__23_118602395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186023957"/>
                  <w:bookmarkStart w:id="49" w:name="__Fieldmark__24_118602395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Sarcevic</cp:lastModifiedBy>
  <cp:lastPrinted>2015-04-08T14:30:00Z</cp:lastPrinted>
  <dcterms:modified xsi:type="dcterms:W3CDTF">2024-01-10T13:42:00Z</dcterms:modified>
  <cp:revision>6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