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Cs w:val="18"/>
                      <w:lang w:val="sr-Latn-BA"/>
                    </w:rPr>
                  </w:pPr>
                  <w:r>
                    <w:rPr>
                      <w:rFonts w:cs="Arial" w:ascii="Arial" w:hAnsi="Arial"/>
                      <w:b/>
                      <w:bCs/>
                      <w:szCs w:val="18"/>
                      <w:lang w:val="sr-Latn-BA"/>
                    </w:rPr>
                    <w:t xml:space="preserve">JAVNI </w:t>
                  </w:r>
                  <w:r>
                    <w:rPr>
                      <w:rFonts w:cs="Arial" w:ascii="Arial" w:hAnsi="Arial"/>
                      <w:b/>
                      <w:szCs w:val="18"/>
                      <w:lang w:val="sr-Latn-BA"/>
                    </w:rPr>
                    <w:t xml:space="preserve">OGLAS ZA POPUNJAVANJE RADNIH MJESTA DRŽAVNIH SLUŽBENIKA </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U GRANIČNOJ POLICIJI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51866674"/>
                  <w:bookmarkStart w:id="1" w:name="__Fieldmark__0_351866674"/>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51866674"/>
                  <w:bookmarkStart w:id="3" w:name="__Fieldmark__1_35186667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Stručni savjetnik za sigurnost i zaštitu</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51866674"/>
                  <w:bookmarkStart w:id="5" w:name="__Fieldmark__2_351866674"/>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2 Stručni savjetnik za telekomunikacione spojne putev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51866674"/>
                  <w:bookmarkStart w:id="7" w:name="__Fieldmark__3_351866674"/>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3 Stručni savjetnik za statusna pitanj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351866674"/>
                  <w:bookmarkStart w:id="9" w:name="__Fieldmark__4_351866674"/>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4 Stručni savjetnik za logistiku</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351866674"/>
                  <w:bookmarkStart w:id="11" w:name="__Fieldmark__5_351866674"/>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5 Stručni savjetnik na informatiku i komunikacij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351866674"/>
                  <w:bookmarkStart w:id="13" w:name="__Fieldmark__6_351866674"/>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6 Stručni saradnik za pravna i statusna pitanja</w:t>
                  </w:r>
                </w:p>
                <w:p>
                  <w:pPr>
                    <w:pStyle w:val="Normal"/>
                    <w:spacing w:lineRule="auto" w:line="240" w:before="0" w:after="0"/>
                    <w:jc w:val="left"/>
                    <w:rPr>
                      <w:rFonts w:ascii="Arial" w:hAnsi="Arial" w:cs="Arial"/>
                      <w:sz w:val="8"/>
                      <w:szCs w:val="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351866674"/>
                  <w:bookmarkStart w:id="15" w:name="__Fieldmark__7_351866674"/>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7 Stručni savjetnik za informatiku i komunikaci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6" w:name="__Fieldmark__8_351866674"/>
                        <w:bookmarkStart w:id="17" w:name="__Fieldmark__8_351866674"/>
                        <w:bookmarkEnd w:id="1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8" w:name="__Fieldmark__9_351866674"/>
                        <w:bookmarkStart w:id="19" w:name="__Fieldmark__9_351866674"/>
                        <w:bookmarkEnd w:id="1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351866674"/>
                  <w:bookmarkStart w:id="21" w:name="__Fieldmark__10_351866674"/>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2" w:name="__Fieldmark__11_351866674"/>
                        <w:bookmarkStart w:id="23" w:name="__Fieldmark__11_351866674"/>
                        <w:bookmarkEnd w:id="2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4" w:name="__Fieldmark__12_351866674"/>
                        <w:bookmarkStart w:id="25" w:name="__Fieldmark__12_351866674"/>
                        <w:bookmarkEnd w:id="2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6" w:name="__Fieldmark__13_351866674"/>
                        <w:bookmarkStart w:id="27" w:name="__Fieldmark__13_351866674"/>
                        <w:bookmarkEnd w:id="2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8" w:name="__Fieldmark__14_351866674"/>
                        <w:bookmarkStart w:id="29" w:name="__Fieldmark__14_351866674"/>
                        <w:bookmarkEnd w:id="2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30" w:name="__Fieldmark__15_351866674"/>
                  <w:bookmarkStart w:id="31" w:name="__Fieldmark__15_351866674"/>
                  <w:bookmarkEnd w:id="3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351866674"/>
                        <w:bookmarkStart w:id="33" w:name="__Fieldmark__16_351866674"/>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4" w:name="__Fieldmark__17_351866674"/>
                        <w:bookmarkStart w:id="35" w:name="__Fieldmark__17_351866674"/>
                        <w:bookmarkEnd w:id="3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6" w:name="__Fieldmark__18_351866674"/>
                        <w:bookmarkStart w:id="37" w:name="__Fieldmark__18_351866674"/>
                        <w:bookmarkEnd w:id="3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8" w:name="__Fieldmark__19_351866674"/>
                        <w:bookmarkStart w:id="39" w:name="__Fieldmark__19_351866674"/>
                        <w:bookmarkEnd w:id="3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0" w:name="__Fieldmark__20_351866674"/>
                        <w:bookmarkStart w:id="41" w:name="__Fieldmark__20_351866674"/>
                        <w:bookmarkEnd w:id="4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51866674"/>
                        <w:bookmarkStart w:id="43" w:name="__Fieldmark__21_351866674"/>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51866674"/>
                        <w:bookmarkStart w:id="45" w:name="__Fieldmark__22_351866674"/>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51866674"/>
                        <w:bookmarkStart w:id="47" w:name="__Fieldmark__23_351866674"/>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351866674"/>
                        <w:bookmarkStart w:id="49" w:name="__Fieldmark__24_351866674"/>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351866674"/>
                        <w:bookmarkStart w:id="51" w:name="__Fieldmark__25_351866674"/>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351866674"/>
                        <w:bookmarkStart w:id="53" w:name="__Fieldmark__26_351866674"/>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4" w:name="__Fieldmark__27_351866674"/>
                        <w:bookmarkStart w:id="55" w:name="__Fieldmark__27_351866674"/>
                        <w:bookmarkEnd w:id="5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6" w:name="__Fieldmark__28_351866674"/>
                        <w:bookmarkStart w:id="57" w:name="__Fieldmark__28_351866674"/>
                        <w:bookmarkEnd w:id="5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8" w:name="__Fieldmark__29_351866674"/>
                        <w:bookmarkStart w:id="59" w:name="__Fieldmark__29_351866674"/>
                        <w:bookmarkEnd w:id="5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60" w:name="__Fieldmark__30_351866674"/>
                  <w:bookmarkStart w:id="61" w:name="__Fieldmark__30_351866674"/>
                  <w:bookmarkEnd w:id="6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pomena</w:t>
                  </w:r>
                  <w:r>
                    <w:rPr/>
                    <w:t xml:space="preserve">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Boro Šarčević</cp:lastModifiedBy>
  <cp:lastPrinted>2015-04-08T14:30:00Z</cp:lastPrinted>
  <dcterms:modified xsi:type="dcterms:W3CDTF">2024-01-31T09:04:00Z</dcterms:modified>
  <cp:revision>6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