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 xml:space="preserve">JAVNI OGLAS ZA POPUNJAVANJE </w:t>
                  </w:r>
                  <w:r>
                    <w:rPr>
                      <w:rFonts w:cs="Arial" w:ascii="Arial" w:hAnsi="Arial"/>
                      <w:b/>
                      <w:lang w:val="sr-Latn-CS"/>
                    </w:rPr>
                    <w:t>RADNIH MJESTA DRŽAVNIH SLUŽBENIKA</w:t>
                  </w:r>
                </w:p>
                <w:p>
                  <w:pPr>
                    <w:pStyle w:val="Normal"/>
                    <w:spacing w:lineRule="auto" w:line="240" w:before="0" w:after="0"/>
                    <w:jc w:val="center"/>
                    <w:rPr>
                      <w:rFonts w:ascii="Arial" w:hAnsi="Arial" w:cs="Arial"/>
                      <w:b/>
                      <w:b/>
                      <w:bCs/>
                      <w:lang w:val="pl-PL"/>
                    </w:rPr>
                  </w:pPr>
                  <w:r>
                    <w:rPr>
                      <w:rFonts w:cs="Arial" w:ascii="Arial" w:hAnsi="Arial"/>
                      <w:b/>
                      <w:bCs/>
                      <w:lang w:val="sr-Latn-CS"/>
                    </w:rPr>
                    <w:t xml:space="preserve">U </w:t>
                  </w:r>
                  <w:r>
                    <w:rPr>
                      <w:rFonts w:cs="Arial" w:ascii="Arial" w:hAnsi="Arial"/>
                      <w:b/>
                      <w:bCs/>
                      <w:lang w:val="pl-PL"/>
                    </w:rPr>
                    <w:t>MINISTARSTVU ODBRANE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189542192"/>
                  <w:bookmarkStart w:id="1" w:name="__Fieldmark__0_118954219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189542192"/>
                  <w:bookmarkStart w:id="3" w:name="__Fieldmark__1_118954219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Pomoćnik ministr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189542192"/>
                  <w:bookmarkStart w:id="5" w:name="__Fieldmark__2_1189542192"/>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Viši stručni saradnik za koordinaciju izrade i pregled politik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189542192"/>
                  <w:bookmarkStart w:id="7" w:name="__Fieldmark__3_1189542192"/>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Stručni saradnik za odbrambena pitanja i poštivanje propis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189542192"/>
                  <w:bookmarkStart w:id="9" w:name="__Fieldmark__4_1189542192"/>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4 Stručni saradnik za koordinaciju programa i plano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189542192"/>
                  <w:bookmarkStart w:id="11" w:name="__Fieldmark__5_1189542192"/>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5 Viši stručni saradnik za politiku upravljanja arhivom</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189542192"/>
                  <w:bookmarkStart w:id="13" w:name="__Fieldmark__6_1189542192"/>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6 Stručni saradnik za unutrašnju koordinaci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189542192"/>
                  <w:bookmarkStart w:id="15" w:name="__Fieldmark__7_1189542192"/>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7 Šef Odsjeka za sistem pukova Oružanih snaga BiH</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189542192"/>
                  <w:bookmarkStart w:id="17" w:name="__Fieldmark__8_1189542192"/>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8 Stručni saradnik za NATO/PfP program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189542192"/>
                  <w:bookmarkStart w:id="19" w:name="__Fieldmark__9_1189542192"/>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9 Stručni saradnik za vojno bilateralnu saradnju</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189542192"/>
                  <w:bookmarkStart w:id="21" w:name="__Fieldmark__10_1189542192"/>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0 Šef Odsjeka za politike i programe vojno-obavještajnih poslov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1189542192"/>
                  <w:bookmarkStart w:id="23" w:name="__Fieldmark__11_1189542192"/>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1 Stručni savjetnik za kontraobavještajnu politiku i vezu sa komplementarnim agencijam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1189542192"/>
                  <w:bookmarkStart w:id="25" w:name="__Fieldmark__12_1189542192"/>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2 Viši stručni saradnik za upravljanje automatskim sistemima podršk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1189542192"/>
                  <w:bookmarkStart w:id="27" w:name="__Fieldmark__13_1189542192"/>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3 Viši stručni saradnik za školovanje i obuku PVL</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1189542192"/>
                  <w:bookmarkStart w:id="29" w:name="__Fieldmark__14_1189542192"/>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4 Stručni savjetnik za regulisanje u oblasti zdravstvene zaštit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1189542192"/>
                  <w:bookmarkStart w:id="31" w:name="__Fieldmark__15_1189542192"/>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5 Viši stručni saradnik za administriranje plata i naknad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1189542192"/>
                  <w:bookmarkStart w:id="33" w:name="__Fieldmark__16_1189542192"/>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6 Viši stručni saradnik za personalna i statusna pitanja</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1189542192"/>
                  <w:bookmarkStart w:id="35" w:name="__Fieldmark__17_1189542192"/>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7 Stručni savjetnik za ugovaranje nabavke i prodaje klasa III, V, VII i IX</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1189542192"/>
                  <w:bookmarkStart w:id="37" w:name="__Fieldmark__18_1189542192"/>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8 Viši stručni saradnik za snabdjevanje klasama V, VII i IX</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1189542192"/>
                  <w:bookmarkStart w:id="39" w:name="__Fieldmark__19_1189542192"/>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19 Stručni saradnik za nomenklaturu neborbene oprem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1189542192"/>
                  <w:bookmarkStart w:id="41" w:name="__Fieldmark__20_1189542192"/>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0 Viši stručni saradnik za kontrolu materijalno – finansijske dokumentacij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1189542192"/>
                  <w:bookmarkStart w:id="43" w:name="__Fieldmark__21_1189542192"/>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1 Stručni saradnik za kontrolu materijalno – finansijske dokumentacij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1189542192"/>
                  <w:bookmarkStart w:id="45" w:name="__Fieldmark__22_1189542192"/>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2 Stručni savjetnik za spor i radni spor</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1189542192"/>
                  <w:bookmarkStart w:id="47" w:name="__Fieldmark__23_1189542192"/>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3 Stručni savjetnik za imovinsko-pravne poslove</w:t>
                  </w:r>
                </w:p>
                <w:p>
                  <w:pPr>
                    <w:pStyle w:val="Normal"/>
                    <w:spacing w:lineRule="auto" w:line="240" w:before="0" w:after="0"/>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1189542192"/>
                  <w:bookmarkStart w:id="49" w:name="__Fieldmark__24_1189542192"/>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24 Prevodilac</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w:t>
                  </w:r>
                </w:p>
              </w:tc>
            </w:tr>
          </w:tbl>
          <w:p>
            <w:pPr>
              <w:pStyle w:val="Normal"/>
              <w:rPr>
                <w:rFonts w:ascii="Arial" w:hAnsi="Arial" w:cs="Arial"/>
                <w:lang w:val="sr-Latn-BA"/>
              </w:rPr>
            </w:pPr>
            <w:r>
              <w:rPr/>
              <w:t>nom.</w:t>
            </w:r>
          </w:p>
          <w:p>
            <w:pPr>
              <w:pStyle w:val="Normal"/>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1189542192"/>
                        <w:bookmarkStart w:id="51" w:name="__Fieldmark__25_1189542192"/>
                        <w:bookmarkEnd w:id="5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2" w:name="__Fieldmark__26_1189542192"/>
                        <w:bookmarkStart w:id="53" w:name="__Fieldmark__26_1189542192"/>
                        <w:bookmarkEnd w:id="5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189542192"/>
                  <w:bookmarkStart w:id="55" w:name="__Fieldmark__27_1189542192"/>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1189542192"/>
                        <w:bookmarkStart w:id="57" w:name="__Fieldmark__28_1189542192"/>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1189542192"/>
                        <w:bookmarkStart w:id="59" w:name="__Fieldmark__29_1189542192"/>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1189542192"/>
                        <w:bookmarkStart w:id="61" w:name="__Fieldmark__30_1189542192"/>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2" w:name="__Fieldmark__31_1189542192"/>
                        <w:bookmarkStart w:id="63" w:name="__Fieldmark__31_1189542192"/>
                        <w:bookmarkEnd w:id="6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64" w:name="__Fieldmark__32_1189542192"/>
                  <w:bookmarkStart w:id="65" w:name="__Fieldmark__32_1189542192"/>
                  <w:bookmarkEnd w:id="6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6" w:name="__Fieldmark__33_1189542192"/>
                        <w:bookmarkStart w:id="67" w:name="__Fieldmark__33_1189542192"/>
                        <w:bookmarkEnd w:id="6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8" w:name="__Fieldmark__34_1189542192"/>
                        <w:bookmarkStart w:id="69" w:name="__Fieldmark__34_1189542192"/>
                        <w:bookmarkEnd w:id="6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0" w:name="__Fieldmark__35_1189542192"/>
                        <w:bookmarkStart w:id="71" w:name="__Fieldmark__35_1189542192"/>
                        <w:bookmarkEnd w:id="7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2" w:name="__Fieldmark__36_1189542192"/>
                        <w:bookmarkStart w:id="73" w:name="__Fieldmark__36_1189542192"/>
                        <w:bookmarkEnd w:id="7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4" w:name="__Fieldmark__37_1189542192"/>
                        <w:bookmarkStart w:id="75" w:name="__Fieldmark__37_1189542192"/>
                        <w:bookmarkEnd w:id="7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6" w:name="__Fieldmark__38_1189542192"/>
                        <w:bookmarkStart w:id="77" w:name="__Fieldmark__38_1189542192"/>
                        <w:bookmarkEnd w:id="7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8" w:name="__Fieldmark__39_1189542192"/>
                        <w:bookmarkStart w:id="79" w:name="__Fieldmark__39_1189542192"/>
                        <w:bookmarkEnd w:id="7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0" w:name="__Fieldmark__40_1189542192"/>
                        <w:bookmarkStart w:id="81" w:name="__Fieldmark__40_1189542192"/>
                        <w:bookmarkEnd w:id="8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2" w:name="__Fieldmark__41_1189542192"/>
                        <w:bookmarkStart w:id="83" w:name="__Fieldmark__41_1189542192"/>
                        <w:bookmarkEnd w:id="8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4" w:name="__Fieldmark__42_1189542192"/>
                        <w:bookmarkStart w:id="85" w:name="__Fieldmark__42_1189542192"/>
                        <w:bookmarkEnd w:id="8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6" w:name="__Fieldmark__43_1189542192"/>
                        <w:bookmarkStart w:id="87" w:name="__Fieldmark__43_1189542192"/>
                        <w:bookmarkEnd w:id="8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8" w:name="__Fieldmark__44_1189542192"/>
                        <w:bookmarkStart w:id="89" w:name="__Fieldmark__44_1189542192"/>
                        <w:bookmarkEnd w:id="8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0" w:name="__Fieldmark__45_1189542192"/>
                        <w:bookmarkStart w:id="91" w:name="__Fieldmark__45_1189542192"/>
                        <w:bookmarkEnd w:id="9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2" w:name="__Fieldmark__46_1189542192"/>
                        <w:bookmarkStart w:id="93" w:name="__Fieldmark__46_1189542192"/>
                        <w:bookmarkEnd w:id="9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4" w:name="__Fieldmark__47_1189542192"/>
                  <w:bookmarkStart w:id="95" w:name="__Fieldmark__47_1189542192"/>
                  <w:bookmarkEnd w:id="9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1:00Z</dcterms:created>
  <dc:creator>kemal.bajramovic</dc:creator>
  <dc:description/>
  <cp:keywords>cv</cp:keywords>
  <dc:language>en-US</dc:language>
  <cp:lastModifiedBy>Nermin Imamović</cp:lastModifiedBy>
  <cp:lastPrinted>2019-02-08T13:04:00Z</cp:lastPrinted>
  <dcterms:modified xsi:type="dcterms:W3CDTF">2023-07-12T08:58: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