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MINISTARSTVU ZA LJUDSKA PRAVA I IZBJEGLIC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931873658"/>
                  <w:bookmarkStart w:id="1" w:name="__Fieldmark__0_93187365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931873658"/>
                  <w:bookmarkStart w:id="3" w:name="__Fieldmark__1_93187365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nabavke</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931873658"/>
                  <w:bookmarkStart w:id="5" w:name="__Fieldmark__2_93187365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statusna pitanja i zaštitu prav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931873658"/>
                        <w:bookmarkStart w:id="7" w:name="__Fieldmark__3_931873658"/>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931873658"/>
                        <w:bookmarkStart w:id="9" w:name="__Fieldmark__4_931873658"/>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931873658"/>
                  <w:bookmarkStart w:id="11" w:name="__Fieldmark__5_93187365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931873658"/>
                        <w:bookmarkStart w:id="13" w:name="__Fieldmark__6_93187365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931873658"/>
                        <w:bookmarkStart w:id="15" w:name="__Fieldmark__7_93187365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931873658"/>
                        <w:bookmarkStart w:id="17" w:name="__Fieldmark__8_93187365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931873658"/>
                        <w:bookmarkStart w:id="19" w:name="__Fieldmark__9_931873658"/>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931873658"/>
                  <w:bookmarkStart w:id="21" w:name="__Fieldmark__10_931873658"/>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931873658"/>
                        <w:bookmarkStart w:id="23" w:name="__Fieldmark__11_93187365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931873658"/>
                        <w:bookmarkStart w:id="25" w:name="__Fieldmark__12_93187365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931873658"/>
                        <w:bookmarkStart w:id="27" w:name="__Fieldmark__13_93187365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931873658"/>
                        <w:bookmarkStart w:id="29" w:name="__Fieldmark__14_93187365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931873658"/>
                        <w:bookmarkStart w:id="31" w:name="__Fieldmark__15_931873658"/>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BA"/>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931873658"/>
                        <w:bookmarkStart w:id="33" w:name="__Fieldmark__16_93187365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931873658"/>
                        <w:bookmarkStart w:id="35" w:name="__Fieldmark__17_93187365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931873658"/>
                        <w:bookmarkStart w:id="37" w:name="__Fieldmark__18_93187365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931873658"/>
                        <w:bookmarkStart w:id="39" w:name="__Fieldmark__19_93187365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931873658"/>
                        <w:bookmarkStart w:id="41" w:name="__Fieldmark__20_93187365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931873658"/>
                        <w:bookmarkStart w:id="43" w:name="__Fieldmark__21_93187365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931873658"/>
                        <w:bookmarkStart w:id="45" w:name="__Fieldmark__22_93187365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931873658"/>
                        <w:bookmarkStart w:id="47" w:name="__Fieldmark__23_93187365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931873658"/>
                        <w:bookmarkStart w:id="49" w:name="__Fieldmark__24_931873658"/>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931873658"/>
                  <w:bookmarkStart w:id="51" w:name="__Fieldmark__25_931873658"/>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rmin Imamović</cp:lastModifiedBy>
  <cp:lastPrinted>2017-07-03T11:50:00Z</cp:lastPrinted>
  <dcterms:modified xsi:type="dcterms:W3CDTF">2023-05-31T13:00: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