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PRILOG 3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OKVIR KOMPETENCIJA I PITANJA ZA PROVJERU KOMPETENCIJA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ind w:left="360" w:hanging="0"/>
        <w:rPr/>
      </w:pPr>
      <w:r>
        <w:rPr>
          <w:b/>
          <w:sz w:val="22"/>
          <w:szCs w:val="22"/>
          <w:lang w:val="hr-HR" w:eastAsia="en-US"/>
        </w:rPr>
        <w:t>Kompetencije za sve državne službenike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b/>
                <w:sz w:val="22"/>
                <w:szCs w:val="22"/>
                <w:lang w:val="hr-HR"/>
              </w:rPr>
              <w:t>1.0.  PROFESIONALNI RAZVOJ I INTEGRITET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i/>
                <w:sz w:val="22"/>
                <w:szCs w:val="22"/>
                <w:lang w:val="hr-HR"/>
              </w:rPr>
              <w:t>Kontinuirano stjecanje i primjena potrebnih znanja, vještina i ponašanja kako bi se dosegao visok nivo radne uspješnosti, uključujući sposobnost prenošenja znanja i iskustva drugi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 koji se način informirate, usvajate i primjenjujete nova znanja i vještine bitne za Vaš profesionalni razvoj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b/>
                <w:sz w:val="22"/>
                <w:szCs w:val="22"/>
                <w:lang w:val="hr-HR"/>
              </w:rPr>
              <w:t>Kontinuirano stjecanje znanja i vještina potrebnih za obavljanje posla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Osigurava posjedovanje znanja i vještina neophodnih za dato radno mjesto, otklanja i premašuje nedostatke i vrši neophodne promjen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Recite nešto o situaciji kada ste shvatili da nemate dovoljno znanja ili vještina da obavite dio svog posla. Šta ste tada poduzeli?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Navedite primjer kada ste nešto neočekivano naučili, što se pokazalo korisnim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e informirate, usvajate i primjenjujete nova znanja i vještine bitne za Vaš profesionalni razvoj?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 xml:space="preserve">Kako se informirate o važećoj legislativi? Koliko je to važno za instituciju u kojoj radite i naročito za Vaš posao?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svećenost ličnom i profesionalnom razvoju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uzima odgovornost za lični i profesionalni razvoj, iskazuje motivaciju i posvećenost učenju i ličnom usavršavanju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oje ste korake poduzeli u prošloj godini na svom ličnom i profesionalnom usavršavanju? 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TextBody"/>
              <w:jc w:val="both"/>
              <w:rPr>
                <w:szCs w:val="22"/>
                <w:lang w:val="hr-HR" w:eastAsia="en-US"/>
              </w:rPr>
            </w:pPr>
            <w:r>
              <w:rPr>
                <w:szCs w:val="22"/>
                <w:lang w:val="hr-HR" w:eastAsia="en-US"/>
              </w:rPr>
              <w:t>Gdje očekujete da ćete biti za pet godina? Koji su Vaši dugoročni ciljevi u pogledu razvoja profesionalne karijere?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ijeljenje stečenih znanja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jeli stečena znanja i informacije s drugima kako bi ih mogli usvojit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da ste posljednji put podijelili nove informacije ili znanja s kolegama? Objasnite kako ste to uradili.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Navedite primjer kada vam se neko od kolega obratio za pomoć ili savjet. Šta ste uradili?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Recite nešto o situaciji kada ste radili s manje iskusnima od Vas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tegritet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Pridobija povjerenje i poštovanje dosljednim ponašanjem s visokim sistemom vrijednosti. Pridržava se Kodeksa ponašanja državnih službenika i suprotstavlja se kršenju njegovih pravila od drugih zaposlenih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Kako pridobijate povjerenje i poštovanje drugih?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situaciju kada ste se morali suočiti s nezadovoljnom strankom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Recite nešto o situaciji kada ste prigovorili postavljenom zadatku; kako ste se ponijeli u navedenoj situacij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Da li se od Vas ikada tražilo da uradite nešto nezakonito, nemoralno ili protivno vašim principima? Kako ste postup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Jeste li bili u situaciji da ste prešutjeli činjenice da biste ostvarili svoje ciljeve? Zašto ste to uradili? Mislite li da ste mogli ostvariti isti cilj na drugi način i kako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Navedite primjer kada ste morali naporno raditi da biste izgradili dobar odnos s drugima (npr. kolegama/strankama)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Navedite situaciju kada ste shvatili da je Vaš kolega kršio pravila vaše organizacije. Šta ste uradili? 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0. INICIJATIVA, PROMJENE, RJEŠAVANJE PROBLEMA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i/>
                <w:sz w:val="22"/>
                <w:szCs w:val="22"/>
                <w:lang w:val="hr-HR"/>
              </w:rPr>
              <w:t>Sposobnost proaktivnog djelovanja i pozitivnog, kreativnog i konstruktivnog reagiranja na promjene i nove zahtjev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ste li imali priliku da poduzimate inicijativu u djelokrugu poslova koji obavljat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duzimanje inicijative</w:t>
              <w:br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uzima inicijativu u djelokrugu poslova koje obavlja.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mjer situacije kada ste morali donijeti odluku brzo, u odsutnosti/nedostupnosti nadređenog, znajući da će o Vama donijeti mišljenje na osnovu te odluke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odstupili od općeg pravila kako biste djelotvornije izvršili zadatak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oju odluku smatrate da ste sposobni donijeti sami, a za koju trebate podršku pretpostavljenog?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  <w:lang w:val="hr-HR"/>
              </w:rPr>
              <w:t>Jeste li nekad prešli granicu svojih ovlaštenja pri donošenju odluk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ovativnost</w:t>
              <w:br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Predlaže i razvija nove ideje kojima iznalazi rješenja za izazove koji se pojavljuju u radu; potiče nove ideje i inovacije; otvoren/a je za promjene.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Ispričajte o situaciji kada ste vjerovali da će Vaš tim pronaći novi pristup za rješenje starog problema. Kako ste upravljali ovim procesom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Ispričajte o situaciji kada ste morali uvjeriti iskusnijeg kolegu da je promjena neophodna. Zašto ste mislili da je Vaš novi pristup primjereniji?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Koji je bio najsloženiji problem koji ste morali riješiti u prethodnom periodu? Šta ga je činilo složenim? Kojim ste postupcima riješili problem? Koga ste još uključili?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pokrenuli značajnu promjenu. Šta je iniciralo promjene? Kako ste drugima predočili promjene i utjecali da ih prihvate?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 koji način potičete nove ideje kod drugih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romijenili radnu praksu s ciljem bolje učinkovitosti. Kako ste znali da je poboljšanje neophodno? Koje ste korake poduzeli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kada ste imali priliku razviti i provesti novi pristup organizacijskoj praksi ili procesima. Šta ste sve istražili da biste se informirali o svom pristupu? Do kojih ste opcija došli? Do koje mjere ste bili u mogućnosti realizirati promjen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Jeste li uočili načine na koje bi se Vaš rad mogao unaprijediti? Jesu li i kako ove Vaše ideje provedene? Kako ste došli do odgovarajućih znanja/vještina za provođenje ovih ideja? Kakav je bio ishod?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eativnost</w:t>
              <w:br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nalazi kreativne načine sagledavanja situacije i preispituje konvencionalne pristup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Ispričajte o projektu ili situaciji kada ste smatrali da korištenje konvencionalnog pristupa ne bi bilo prikladno. Kako ste došli do novog pristupa i kako ste njim upravljali? S kojim izazovima ste se suočili i kako ste im pristup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redložili nov/drugačiji pristup problemu/situaciji. Šta ste predložili? Koje su ideje provedene u praksi? Kakav je bio ishod?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b/>
                <w:sz w:val="22"/>
                <w:szCs w:val="22"/>
                <w:lang w:val="hr-HR"/>
              </w:rPr>
              <w:t>Sposobnost rješavanja problema</w:t>
              <w:br/>
            </w:r>
            <w:r>
              <w:rPr>
                <w:sz w:val="22"/>
                <w:szCs w:val="22"/>
                <w:lang w:val="hr-HR"/>
              </w:rPr>
              <w:t xml:space="preserve">Ne zaustavlja se na iznošenju problema, već predlaže rješenj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ve ste ideje razvili i proveli koje su dugoročno utjecale na to da se poslovi Vašeg radnog mjesta obavljaju na efikasniji način? Koji su bili izazovi? Kako biste ocijenili dugoročnu efikasnost promjena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 koji način pristupate rješavanju problema? Opišite situaciju kada ste osmislili rješenje problema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Koji je bio najsloženiji problem koji ste morali riješiti u posljednjih 12 mjeseci/u prethodnom periodu? Šta ga je činilo složenim? Kojim ste postupcima riješili problem? Koga ste još uključili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posobnost rješavanja teških ili složenih izazova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ješava teške ili složene izazove.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da je po Vašem mišljenju opravdano ići protivno prihvaćenim principima ili pravilima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Koji je posebno težak dio posla s kojim ste se suočili? Kako ste mu pristupili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b/>
                <w:sz w:val="22"/>
                <w:szCs w:val="22"/>
                <w:lang w:val="hr-HR"/>
              </w:rPr>
              <w:t>Pomaganje drugima u prihvatanju promjena</w:t>
              <w:br/>
            </w:r>
            <w:r>
              <w:rPr>
                <w:sz w:val="22"/>
                <w:szCs w:val="22"/>
                <w:lang w:val="hr-HR"/>
              </w:rPr>
              <w:t xml:space="preserve">Pomaže drugima da razumiju promjene i da u njima učestvuju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situaciju kada ste morali da uvjerite kolegu da je promjena  neophodna. Kako ste to urad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situacije kada ste pomogli drugima da prihvate značajnu promjenu. Kako ste upravljali utjecajem promjene na druge? Kako ste saopćili promjene? Kako ste uskladili promjene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asnite kako ste se prilagodili operativnim promjenama u radu Vaše organizacije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"/>
        <w:gridCol w:w="2925"/>
        <w:gridCol w:w="52"/>
        <w:gridCol w:w="6518"/>
        <w:gridCol w:w="3"/>
      </w:tblGrid>
      <w:tr>
        <w:trPr/>
        <w:tc>
          <w:tcPr>
            <w:tcW w:w="3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0.    TIMSKI RA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posobnost rada u timovima i grupama, saradnje s članovima tima i doprinosa radu aktivnim učešćem s ciljem postizanja zajedničkih ciljev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da ste posljednji put radili kao dio tima? Pojasnite primjerom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omogućujete svakom članu tima da učestvuje u rad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a koji način rješavate konflikte u tim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 w:eastAsia="en-US"/>
              </w:rPr>
              <w:t>Imate li veću sklonost ka timskom ili individualnom radu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konstruktivnih radnih odnosa s kolegam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 xml:space="preserve">Gradi konstruktivne međuljudske odnose zasnovane na saradnji,  prihvatanju i poštovanju drugih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Opišite kako ste izgradili efikasan radni odnos s kolegom ili timom. Kako su Vaši postupci djelovali na uspjeh tima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spacing w:before="0" w:after="134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spacing w:before="0" w:after="134"/>
              <w:rPr/>
            </w:pPr>
            <w:r>
              <w:rPr>
                <w:sz w:val="22"/>
                <w:szCs w:val="22"/>
                <w:lang w:val="hr-HR"/>
              </w:rPr>
              <w:t>Kako gradite odnose s ostalim članovima u Vašem tim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mjer kada ste morali naporno raditi na izgradnji dobrih radnih odnosa (npr. s kolegama/strankama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oticanje timskog ra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  <w:br/>
            </w:r>
            <w:r>
              <w:rPr>
                <w:sz w:val="22"/>
                <w:szCs w:val="22"/>
                <w:lang w:val="hr-HR"/>
              </w:rPr>
              <w:t>Potiče saradnju i predanost radu unutar timova u svrhu postizanja ciljeva i rezultat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Kako ste poticali ostale članove tima da sarađuju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doprinijeli poboljšanju rada Vašeg tima.  Kakvo ste poboljšanje primijetili? Kako je to poboljšalo timsku efikasnost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omogućujete svakom članu tima da učestvuje u rad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 koji ste način osigurali da Vaši ljudi budu posvećeni poslu i motivirani?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maganje drugima u rješavanju konfliktnih situacija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aže drugima kako bi razriješili složene ili osjetljive nesuglasice ili konflikt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Opišite situaciju kada ste morali pridobiti nekoga neodlučnog ili nezainteresiranog.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mjer kada ste radili u disfunkcionalnom timu. Šta u njemu nije funkcioniralo i kako ste to pokušali promijeniti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spacing w:before="0" w:after="134"/>
              <w:rPr/>
            </w:pPr>
            <w:r>
              <w:rPr>
                <w:sz w:val="22"/>
                <w:szCs w:val="22"/>
                <w:lang w:val="hr-HR"/>
              </w:rPr>
              <w:t>Opišite situaciju u kojoj ste morali razriješiti konflikt u svom timu. Šta ste uradili da pomognete u rješavanju situacije?</w:t>
            </w:r>
          </w:p>
          <w:p>
            <w:pPr>
              <w:pStyle w:val="NormalWeb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uključujete u tim kolege s kojima je teško raditi? Navedite primjer kada ste to trebali uraditi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situacije s „problematičnim“ ponašanjem ljudi u svom timu koju ste morali riješiti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liku u kojoj ste shvatili koliko je teško druge pridobiti za vrlo važan prijedlog. Kako ste postup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4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važavanje drugačijih stanovišta i prihvatanje različit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>Poštuje različita stanovišta i prihvata različitosti.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omogućujete svakom članu tima da učestvuje u radu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5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posobnost timskog rada s grupama zaposlenih iz drugih organizacijskih jedinica (unutar i izvan organa državne službe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radi i održava konstruktivne i produktivne odnose s drugim timovima i njihovim članovima.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identificirali priliku za poboljšanjem usluge ostvarivanjem saradnje s drugim timom ili vanjskim partnerima. Kakva je bila Vaša uloga u razvoju funkcionalnog partnerstva i saradnje?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redvodili tim koji je radio na velikom projektu. Kako ste izvan svog neposrednog tima stekli podršku za tu aktivnost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ste morali angažirati pomoć drugog odjeljenja ili grupe zaposlenih kako biste završili dio posla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4.0.  KOMUNIKACIJA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Sposobnost djelotvornog komuniciranja usmenim i pisanim putem s rukovodiocima, kolegama, strankama i građanima, kao i jasnog, tačnog i pravovremenog prenošenja informacija relevantnim pojedincima i grupa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u kojem su Vaše vještine komunikacije utjecale na konkretnu situacij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najneprijatniji slučaj komunikacije koji ste doživjeli. Kako ste po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niste uspjeli komunicirati na odgovarajući način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naročito složene poruke koju ste morali prenijeti pojedincu ili grupi. Šta ste poduzeli da budete sigurni da je poruka jasna? Kako ste osigurali da Vaša poruka bude razumljiva?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aktičnost</w:t>
              <w:br/>
            </w:r>
            <w:r>
              <w:rPr>
                <w:sz w:val="22"/>
                <w:szCs w:val="22"/>
                <w:lang w:val="hr-HR"/>
              </w:rPr>
              <w:t>Ima strpljenje, dobro prosuđuje u komunikaciji i učtivo se ponaša u svim oblicima interakcij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pišite situaciju u kojoj ste bili taktični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ožete li opisati situaciju u kojoj ste se diplomatski ponaša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sno prenošenje ideja, činjenica i instrukcija</w:t>
              <w:br/>
            </w:r>
            <w:r>
              <w:rPr>
                <w:sz w:val="22"/>
                <w:szCs w:val="22"/>
                <w:lang w:val="hr-HR"/>
              </w:rPr>
              <w:t>Prenosi ideje, činjenice i upute u usmenoj ili pisanoj formi na jasan način i jezikom koji će osobe kojima se obraća najbolje razumjet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u kojoj ste kolegi ili stranci morali objasniti složenu materiju. Na kakve ste probleme naišli i kako ste postupili?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ste komunicirali u pisanoj formi? Navedite nam primjere. Zbog čega mislite da ste dobri u pismenom izražavanj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a je, prema Vašem mišljenju, razlika između pisanja izvještaja i pripreme usmene prezentacij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Aktivno slušanje</w:t>
              <w:br/>
            </w:r>
            <w:r>
              <w:rPr>
                <w:sz w:val="22"/>
                <w:szCs w:val="22"/>
                <w:lang w:val="hr-HR"/>
              </w:rPr>
              <w:t>Posvećuje pažnju, shvata i uči iz onog što drugi govor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se Vaša vještina slušanja pokazala ključnom za ishod situacij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ecite nešto o tome kada je od Vas zatraženo da date sažetak  kompleksne materije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oticanje drugih na davanje povratnih informacija </w:t>
              <w:br/>
            </w:r>
            <w:r>
              <w:rPr>
                <w:sz w:val="22"/>
                <w:szCs w:val="22"/>
                <w:lang w:val="hr-HR"/>
              </w:rPr>
              <w:t>Potiče druge da daju povratne informacije i daje povratne informacije drug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zatražili povratne informacije od  klijenata (internih ili eksternih). Zašto ste zatražili povratne informacije? Kako ste došli do informacija? Kako ste ih iskoristili da unaprijedite posao/službu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te iskoristili povratne informacije da poboljšate svoj rad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ilagođavanje stila komunikacije okruženju</w:t>
              <w:br/>
            </w:r>
            <w:r>
              <w:rPr>
                <w:sz w:val="22"/>
                <w:szCs w:val="22"/>
                <w:lang w:val="hr-HR"/>
              </w:rPr>
              <w:t>Prilagođava pristup i stil komunikacije potrebama i prioritetima sagovornika kojima se obrać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jasnite na koji način prilagođavate pristup komunikaciji u zavisnosti od slušalaca kojima se obraćat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neslaganja ili prepirke s pretpostavljenim. Kako ste postupili?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liku u kojoj ste morali prilagoditi svoj pristup komunikacije kako biste postigli dogovor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ste li ikada morali modificirati svoj lični stil komunikacije kako biste postigli rezultate s grupom ili pojedincem s kojima nije lako ostvariti saradnju? Pojasnite nam svoje postupke u datoj situacij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Djelotvorno učestvovanje na sastancima </w:t>
              <w:br/>
            </w:r>
            <w:r>
              <w:rPr>
                <w:sz w:val="22"/>
                <w:szCs w:val="22"/>
                <w:lang w:val="hr-HR"/>
              </w:rPr>
              <w:t>Održava i/ili učestvuje u sastancima i grupnim diskusijama na efikasan i strukturiran način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e pripremate za važan sastanak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Kompetencija 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0. LIČNA DJELOTVORNOST I USMJERENOST KA REZULTAT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osljedno postizanje rezultata na visokom nivou; Postizanje rezultata i kontinuirano poboljšavanje kvaliteta usluga građanima, strankama i drugim organima uprav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te morali odgovoriti zahtjevnim potrebama građana, stranaka u postupku i drugim organima uprav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smatrali da je neophodno promijeniti način postupanja kako bi se zadovoljile potrebe građana, stranaka u postupku i drugih organa uprav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Fokusiranje na rezultate i očekivane ishode </w:t>
              <w:br/>
            </w:r>
            <w:r>
              <w:rPr>
                <w:sz w:val="22"/>
                <w:szCs w:val="22"/>
                <w:lang w:val="hr-HR"/>
              </w:rPr>
              <w:t>Fokusira se na rezultate i željene ishode te najbolje načine kako ih postići. Postiže zadovoljavajuće rezultate na vrijeme i uz minimalan nadzor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da ste morali odstupiti od ustaljenih pravila da biste došli do rezultata i očekivanog ishod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projekt ili situaciju u kojoj ste projekt završili do kraja uprkos snažnom otpor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liku u kojoj ste morali završiti važan projekt na vrijeme i u okviru budžeta. Koji su bili projektni ciljevi? Kroz koje ste ključne faze prolazili? Kako ste pridobili ljude? Kakve poteškoće ste morali prevazić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 kakve prepreke nailazite i kako ih prevazilazite kako biste ostvarili  ciljeve?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Šta radite da ispunite ciljeve svoje radne jedinic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ričajte nešto o izazovnom cilju koji ste sami postavi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organizirate svoje dnevne poslove? Koje alate ili metode koristite? Kako se snalazite s prekidima i promjenama svojih planov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ostavili rok, a niste uspjeli da ga ispoštujete. Koje ste probleme predvidjeli? Kakav ste plan imali za njih? Kakav je bio rezultat? Da li biste sljedeći put uradili nešto drugačije i šta?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smatrali neophodnim da se promijeni postupak kako bi se zadovoljile potrebe stranke.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zadatak niste završili na vrijem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siguranje zadovoljstva građana pruženim uslugama</w:t>
            </w:r>
            <w:r>
              <w:rPr>
                <w:sz w:val="22"/>
                <w:szCs w:val="22"/>
                <w:lang w:val="hr-HR"/>
              </w:rPr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varuje i održava nivo zadovoljstva stranaka i građana pruženim uslugama tako što ispunjava i premašuje njihova očekivanj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te prevazišli očekivanja stranke/građana. Kako ste znali da ste prevazišli očekivanja? Šta ste postigli svojim postupkom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se morali pobrinuti za nezadovoljnu stranku. Kako je stranka reagirala na vaše postupke? Šta ste uradili da budete sigurni da se situacija neće ponoviti s drugim strankam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ko ste pokrenuli poslovnu saradnju s vanjskim partnerima kako biste poboljšali kvalitet svojih uslug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bili zaista zadovoljni uslugom koju ste pružili stranci/građanim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situaciju u kojoj je stranka/građanin dao primjedbu na uslugu koju ste pružil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ćanje pažnje na detalje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ća pažnju na detalje i ostvaruje rezultate s visokim stepenom preciznost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mjer kada ste napravili grešku i radnje koje ste potom poduze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svog rada gdje je preciznost bila ključn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načina na koji provjeravate preciznost svog rad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spričajte o situaciji u kojoj ste smatrali neophodnim da se konsultirate s ostalima radi dobijanja detaljnijih informacija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fikasno i djelotvorno upravljanje vremenom i resursima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boljšava produktivnost upravljajući vremenom, prioritetima i resursima u postizanju ciljeva i svrsishodnoj upotrebi budžetskih sredstav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postavili rok, a niste ga uspjeli ispoštovati. Koje ste probleme predvidjeli? Kako ste ih isplanirali? Kakav je bio rezultat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trenutno osiguravate efektivno upravljanje resursim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razmatrate troškove u organizaciji? Koje ekološke faktore uzimate u obzir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oje faktore trebate uzeti u obzir prilikom planiranja budžeta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planirate troškove svoje organizaci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e pridržavate budžet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ožete li još nešto uraditi da biste poboljšali svoje finansijsko planiran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ste uveli promjene proizvoda/procesa/usluga svog tima/služb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ecite nešto o situaciji kada ste trebali razmotriti postojeća/konfliktna radna opterećenja prilikom planiranja poslova/događaja/projekata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ste izvršili promjenu prioriteta zbog promjena u zahtjevima/strateškim potrebam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na svom sadašnjem poslu upravljate vremenom i radnim opterećenjem kako biste realizirali ciljev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jelotvorno donošenje odluka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nosi pravovremene odluke zasnovane na činjenicama, ciljevima, ograničenjima i rizic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u ste značajnu odluku donijeli nedavno? Kako ste po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u ste odluku najduže odgađali? Zašto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da ste posljednji put odbili donijeti odluku? Ispričajte nam nešto o tom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pišite situaciju u kojoj ste prebrzo donijeli odluku i pogriješili. Zašto ste donijeli takvu odluk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kva ograničenja su Vam nametnuta na sadašnjem poslu i kako se nosite s njima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bjasnite kako ste preuzeli odgovornost za donošenje ključne odluk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a je odluka to bila? Kako ste branili svoju odluku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upravljali rizikom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smatrali svrsishodnim da se posavjetujete s drugima prije donošenja odluk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morali opravdati odluku koju ste donijeli.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nalitičko razmišljan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 xml:space="preserve">Primjenjuje analitičko razmišljanje razlažući situaciju na manje elemente, nastojeći postepeno utvrditi implikacije  situacije. Sistematično organizira dijelove problem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redeći</w:t>
            </w:r>
            <w:bookmarkStart w:id="0" w:name="_GoBack"/>
            <w:bookmarkEnd w:id="0"/>
            <w:r>
              <w:rPr>
                <w:sz w:val="22"/>
                <w:szCs w:val="22"/>
                <w:lang w:val="hr-HR"/>
              </w:rPr>
              <w:t xml:space="preserve"> različite aspekte i uzročno-posljedične veze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morali sakupiti i analizirati kompleksne podatke radi dobijanja informacija potrebnih za donošenje odluke. Kakav je bio Vaš pristup analizi podataka? Koja ste ključna pitanja identificirali? Koliko ste bili uvjereni u donesenu odluk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e upravljačke podatke ili informacije prikupljate i pratite kako biste dobili informacije za buduće planove i/ili postupke? Kako koristite podatk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okolnosti kada ste morali završiti kompleksan projekt na vrijeme i u okviru budžeta. Koji su bili projektni ciljevi? Kroz koje ste ključne faze prošli? Kako ste pridobili ljude? Kakve ste poteškoće morali prevazić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kako ste izvršili obiman zadatak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ste trebali prikupiti i protumačiti informacije za određenu svrh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spričajte kako ste analizirali određene informacije i kako ste došli do zaključaka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državanje pribranosti u stresnim situacijama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adržava pribranost u stresnim ili neželjenim situacijama.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ste se morali pobrinuti za ljutitu strank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neslaganja ili prepirke s pretpostavljenim. Kako ste postupi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je pritisak prijetio efikasnom obavljanju Vašeg posl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se osjećali pod pritiskom i objasnite šta ste učinili u takvoj situacij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u tuđe upadice ometale Vaš ra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Vas je kolega iznevjerio. Kako ste reagira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/>
      </w:pPr>
      <w:r>
        <w:rPr>
          <w:b/>
          <w:sz w:val="22"/>
          <w:szCs w:val="22"/>
          <w:lang w:val="hr-HR" w:eastAsia="en-US"/>
        </w:rPr>
        <w:t>Kompetencije za rukovodeće državne službenike i šefove unutrašnjih organizacijskih jedinica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2"/>
        <w:gridCol w:w="6521"/>
      </w:tblGrid>
      <w:tr>
        <w:trPr/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0.     LIDERSKE VJEŠTIN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Motiviranje drugih da postižu visoke rezultate u radu na ostvarivanju ciljeva tima i organizacij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rukovodite svojim najboljim timom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u kojoj ste trebali navesti svoj tim da poboljša radni učinak. Kakvih je problema bilo i kako ste ih riješi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kao vođa niste bili onoliko uspješni koliko ste želje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vodili tim na značajnom projektu. Kako ste za taj zadatak dobili podršku izvan svog neposrednog tima? Kako ste osigurali da Vaši ljudi budu posvećeni i motivirani na poslu? Kako ste mjerili uspješnost? 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1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posobnost konkretiziranja strateških ciljeva u svakodnevne radne zadatke</w:t>
              <w:br/>
            </w:r>
            <w:r>
              <w:rPr>
                <w:sz w:val="22"/>
                <w:szCs w:val="22"/>
                <w:lang w:val="hr-HR"/>
              </w:rPr>
              <w:t>Povezuje viziju, vrijednosti, ciljeve i strategije sa svakodnevnim poslov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kako ste svom timu prenijeli viziju/ciljeve organizacije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ko ste postupili kada je Vaš tim bio zabrinut zbog neizvjesnosti/promjena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ecite kako se strategija Vaše radne jedinice uklapa s ciljevima i vrijednostima organizacije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2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tvaranje pozitivnog radnog okruženja</w:t>
              <w:br/>
            </w:r>
            <w:r>
              <w:rPr>
                <w:sz w:val="22"/>
                <w:szCs w:val="22"/>
                <w:lang w:val="hr-HR"/>
              </w:rPr>
              <w:t>Stvara pozitivno radno okruženje u kojem su zaposleni motivirani da ulažu maksimalan trud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koristeći svoje liderske vještine rukovodili  timom i poboljšali radni učinak. Kako ste pridobili tim? Kako ste postupili u kompliciranim situacijama koje su se pojavile u tim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promjenu kroz koju ste vodili svoj tim. Kako ste to postigli? 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3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ještine postavljanja ciljeva</w:t>
              <w:br/>
            </w:r>
            <w:r>
              <w:rPr>
                <w:sz w:val="22"/>
                <w:szCs w:val="22"/>
                <w:lang w:val="hr-HR"/>
              </w:rPr>
              <w:t>Postavlja jasne, svrsishodne, zahtjevne, ali istovremeno i ostvarljive grupne ciljeve i očekivanj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se suočili s nevoljnošću Vašeg tima da prihvati smjer koji ste postavi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vodili tim na značajnom projektu. Kako ste pridobili podršku za tu aktivnost izvan svog tima? Kako ste osigurali da su vaši ljudi motivirani i posvećeni poslu? Kako ste mjeril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pješnost?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ste odredili prioritete i aktivnosti tima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mjer kada ste postavili ciljeve za pojedinca ili tim. Koje ste ciljeve postigli i kako? Kada se osvrnete unatrag, šta biste sada uradili drugači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osiguravate kvalitet svog rada i rada Vaše jedinic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postavljate ciljeve za svoj tim? 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4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jelotvorno delegiranj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kovodi zaposlenima tako da im delegira i povjerava određene zadatke i pomaže im u njihovom uspješnom obavljanju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te primijenili svoje liderske vještine u rukovođenju timom, delegiranju zadataka radi poboljšanja radne učinkovitost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ko ste postupili u složenim situacijama koje su se pojavile u tim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ojekt ili situaciju u kojoj ste trebali primijeniti drugačiji stil rukovođenja kako biste postigli cilj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5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tivacija zaposleni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>Redovno daje pozitivne i kritične povratne informacije članovima tima radi poboljšanja motivacije i radnog učink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morali navesti svoj tim da poboljša radni učinak. Koji su bili problemi i kako ste im pri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ste trebali reagirati na loše učinke rada. Kako ste pristupili problemu? Je li bilo osjetljivih političkih/ličnih pitanja s kojima ste se morali suočiti? Kakvi su bili rezultati? Kada se osvrnete na to, biste li sada drugačije po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ste li ikada otkrili da Vaše osoblje/tim ne zadovoljava utvrđene radne standarde? Šta ste povodom toga uradi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motivirate spore članove tima ili članove tima s problematičnim ponašanjem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jasnite primjerom kako dajete povratne informacije kolegi/podređenom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ste motivirali ljude oko sebe da postignu ciljeve tima?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ođenje ličnim primjerom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rstan je uzor drugima – predvodi vlastitim primjerom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trebali inspirirati tim. S kakvim izazovima ste se suočili i kako ste postigli svoje ciljev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kada ste ličnim primjerom motivirali ljude oko sebe da postignu ciljeve tima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7.0.  PLANIRANJE I ORGANIZIRANJ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posobnost planiranja, organiziranja, koordinacije i praćenja aktivnosti i radnih zadataka za sebe i članove ti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u kojem ste trebali isplanirati projekt/zadatak/događaj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jelotvorno planiranje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ira korištenje raspoloživih resursa na najbolji mogući način − izrađuje kvalitetne planove organizacijskih jedinica koji su razumljivi zaposlenima i sadrže neophodne resurse i vještine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u kojoj se od Vas tražilo da uradite nešto po najvišem standardu u ograničenom vremenskom periodu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trebali planirati projekt/zadatak/događaj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eastAsia="en-US"/>
              </w:rPr>
              <w:t>Kako planirate i na koji se način se pripremate za radni dan, odnosno radnu sedmicu? Šta radite kada se pojavi nešto neočekivano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laniranje rada grupe zaposlenih </w:t>
              <w:br/>
            </w:r>
            <w:r>
              <w:rPr>
                <w:sz w:val="22"/>
                <w:szCs w:val="22"/>
                <w:lang w:val="hr-HR"/>
              </w:rPr>
              <w:t xml:space="preserve">Dogovara pojedinačne radne zadatke kojima se ostvaruju planovi i ciljevi organa uprave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postavljate ciljeve za članove svog tima? Navedite primjer kada to nije uspjelo. Šta ste uradili povodom toga?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dziranje rada i rezultata zaposlenih </w:t>
            </w:r>
            <w:r>
              <w:rPr>
                <w:sz w:val="22"/>
                <w:szCs w:val="22"/>
                <w:lang w:val="hr-HR"/>
              </w:rPr>
              <w:br/>
              <w:t>Nadzire rad zaposlenih i poziva ih na odgovornost za postizanje dogovorenih rezultat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rješavanja problema lošeg radnog učin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ste pristupili problemu? S kakvim ste se osjetljivim političkim/ličnim pitanjima morali suočiti? Kakvi su bili rezultati? Kada se osvrnete na to, biste li postupili drugači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 koji način pratite/nadzirete rad zaposlenih? Šta radite u situaciji ako radni učinak zaposlenih nije zadovoljavajuć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posobnost upravljanja rizicima</w:t>
              <w:br/>
            </w:r>
            <w:r>
              <w:rPr>
                <w:sz w:val="22"/>
                <w:szCs w:val="22"/>
                <w:lang w:val="hr-HR"/>
              </w:rPr>
              <w:t>Procjenjuje rizike i utvrđuje realne planove upravljanja rizic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ričajte nešto o tome kada ste trebali isplanirati neki projekt/zadatak/događaj i kako ste procijenili rizik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te trebali upravljati riziko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siguranje poštovanja rokova</w:t>
              <w:br/>
            </w:r>
            <w:r>
              <w:rPr>
                <w:sz w:val="22"/>
                <w:szCs w:val="22"/>
                <w:lang w:val="hr-HR"/>
              </w:rPr>
              <w:t xml:space="preserve">Pravovremeno poduzima mjere u situacijama koje se mogu odraziti na pridržavanje utvrđenih rokov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trebali napraviti nešto prema visokim standardima u zadanom vremenskom rok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ričajte o prilici kada ste trebali isplanirati projekt/zadatak/događaj u ograničenom vremenskom period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morali razmotriti postojeće/konfliktno radno opterećenje u svrhu planiranja zadatka/događaja/projekt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niste uspjeli postići zadati cilj/ispoštovati rok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8.0.     RAZVOJ ZAPOSLENIH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oprinos razvoju zaposlenih kako bi poboljšali radne rezultate i dosegnuli svoj potencija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2"/>
                <w:szCs w:val="22"/>
                <w:lang w:val="hr-HR"/>
              </w:rPr>
              <w:t>Koje strategije primjenjujete za identificiranje i njegovanje talenata u Vašoj organizacij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2"/>
                <w:szCs w:val="22"/>
                <w:lang w:val="hr-HR"/>
              </w:rPr>
              <w:t xml:space="preserve">Kako osiguravate da se identificira osoblje s potencijalom i kako omogućavate njihov razvoj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2"/>
                <w:szCs w:val="22"/>
                <w:lang w:val="hr-HR"/>
              </w:rPr>
              <w:t xml:space="preserve">Kako je to koristilo Vašoj organizaciji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kako ste upravljali razvojem drugih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tvrđivanje potreba za obukom zaposleni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Utvrđuje potrebe za obukom zaposlenih i poduzima mjere kako bi se te potrebe zadovoljile primjenom različitih metoda usavršavanj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kako pospješujete razvoj drugi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ste li ikada utvrdili da Vaše osoblje/tim nisu zadovoljili Vaše standarde? Šta ste učinili s tim u vez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 koji način utvrđujete potrebu za obukom zaposlenih i koje mjere poduzimate s ciljem obučavanja i usavršavanja zaposlenih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poznavanje i razvoj potencijala zaposleni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poznaje talente i potencijale zaposlenih i sastavlja planove usavršavanja u svrhu ostvarenja njihovih punih potencijal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oje strategije primjenjujete za identificiranje i njegovanje talenata u Vašoj organizacij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ako osiguravate da se prepozna osoblje s potencijalom i da im se omogući razvoj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ko je to koristilo Vašoj organizaciji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kako upravljate razvojem drugih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učin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čno usmjerava zaposlene kako bi poboljšali svoj radni učinak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li je bilo slučajeva da Vaši zaposleni/tim nisu ispunili Vaša očekivanja? Šta ste učinili u vezi s tim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rFonts w:eastAsia="Cambria"/>
                <w:sz w:val="22"/>
                <w:szCs w:val="22"/>
                <w:lang w:val="hr-HR"/>
              </w:rPr>
            </w:pPr>
            <w:r>
              <w:rPr>
                <w:rFonts w:eastAsia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te pružali koučing, odnosno usmjeravali zaposlene kako bi poboljšali svoj radni učinak?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9.0. STRATEŠKO USMJERAVA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eđivanje strateškog pravca organizacije kao odgovor na potrebe vlade i građana, i osiguravanje njene primje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Navedite primjer u kojem ste trebali steći podršku aktera u implementaciji strateške odluke koja je potencijalno mogla biti kontroverzna. Kako ste postupili s primjedbama? Kako ste pridobili ostale? S kakvim ste se osjetljivim političkim/ličnim pitanjima morali suočiti? Kakvi su bili rezultat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rateško planira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đuje strateške planove kojima se osigurava uspješnost organizacije u budućem ra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oje ste ideje razvili i proveli tako da su dugoročno utjecale na strateški razvoj Vaše organizacije? Koji su bili izazovi? Kakav je bio utjecaj na Vaše organizacijske strategije? Kako ste procijenili dugoročnu efikasnost tih strategija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priliku u kojoj ste trebali razviti strategije kako biste proveli značajnu organizacijsku promjenu. Šta ste htjeli postići? Kako ste pristupili planiranju? Kako ste konsultirali i uključili relevantne ljude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akvi su bili rezultati? Kad biste to radili ponovo, šta biste uradili drugačij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kako ste pristupili planiranju budućeg smjera svoje organizacij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nitoring realizacije strateških plan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vrđuje i prati planove postizanja strateških ciljev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jasnite kako ste pristupili planiranju budućeg smjera svoje organizacije. Kako ste vršili monitoring realizacije plana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tratešku promjenu koju ste nedavno proveli te način na koji ste vršili monitoring realizacije te promje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pravljanje resursima potrebnim za postizanje strateških plan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sigurava resurse potrebne za postizanje strateških ciljev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ko postižete efektivno upravljanje resursima?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razmatrate troškove organizacije? Koje ekološke faktore uzimate u obzir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uzimanje odgovornosti za osiguranje postizanja strateških cilje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euzima odgovornost za osiguravanje postizanja strateških ciljev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stratešku promjenu koju ste nedavno proveli, gdje ste morali preuzeti odgovornost za osiguranje postizanja strateškog cilja. Je li provođenjem promjene postignut cilj? Kako ste to postigl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djelotvornog upravljačkog ti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Gradi djelotvoran upravljački tim koji ujedinjuje organizaciju u radu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situaciju u kojoj ste se suočili s oklijevanjem upravljačkog tima da prihvati smjer koji ste odredil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Navedite primjer kako ste poboljšali efikasnost svog upravljačkog tima  u vođenju organizacij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09" w:right="992" w:gutter="0" w:header="0" w:top="992" w:footer="142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TitleChar">
    <w:name w:val="Title Char"/>
    <w:qFormat/>
    <w:rPr>
      <w:b/>
      <w:bCs/>
      <w:sz w:val="32"/>
      <w:szCs w:val="24"/>
      <w:lang w:val="en-GB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9:00Z</dcterms:created>
  <dc:creator>John Do</dc:creator>
  <dc:description/>
  <cp:keywords/>
  <dc:language>en-US</dc:language>
  <cp:lastModifiedBy>Boro Šarčević</cp:lastModifiedBy>
  <cp:lastPrinted>2019-04-11T13:23:00Z</cp:lastPrinted>
  <dcterms:modified xsi:type="dcterms:W3CDTF">2020-12-08T13:02:00Z</dcterms:modified>
  <cp:revision>5</cp:revision>
  <dc:subject/>
  <dc:title>Na osnovu člana 26</dc:title>
</cp:coreProperties>
</file>